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ZP-ML-271-111/2017     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.U. S nume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8,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 07.07.2017 r.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7/S 128-26048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sprzętu komputerow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ML-271-111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, miejscowość 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pis(-y): [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2:00Z</dcterms:created>
  <dc:creator>Dominik_Krus</dc:creator>
  <dc:description>ZNAKI:39408</dc:description>
  <cp:keywords/>
  <dc:language>en-US</dc:language>
  <cp:lastModifiedBy>magda leśniak</cp:lastModifiedBy>
  <dcterms:modified xsi:type="dcterms:W3CDTF">2017-07-07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