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9.2021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59, data 18/08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59-4198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oduktów leczniczych, wyrobów medycznych, produktów kosmetycznych, czytników kodu kreskowego oraz usługa zarządzania oprogramowaniem sieciowym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49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08-18T08:3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