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7" w:leader="none"/>
        </w:tabs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32"/>
        <w:gridCol w:w="252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oz. 1 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Zestawy CE IV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CE IVD umożliwia jednoczasowe wykrycie swoistego regionu RNA/DNA patogenów wirusowych i bakteryjnych infekcje PMR, w tym, co najmniej: Enterovirus, wirus Epstein-Barr (EBV); Herpes Sipmlex typu 1 oraz typu 2; ludzki Adenowirus; ludzki Cytomegalovirus (CMV); ludzki Herpesvirus 6 (HHV6) oraz HHV 7; Parechovirus; Parvovirus B19; Varicella zoster virus (VZV)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Haemophilus influenzae; Neisseria meningitidis; Streptococcus pneumoniae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amawiający dopuszcza jednocześnie zaoferowanie dwóch osobnych zestawów do identyfikacj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-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zestaw 1 -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Enterovirus; wirus Epstein-Barr (EBV); Herpes Simplex typu 1 oraz typu 2; ludzki Adenowirus; ludzki Cytomegalovirus (CMV); ludzki Herpesvirus 6 (HHV6) oraz HHV 7; Parechovirus; Parvovirus B19; Varicella zoster virus (VZV);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 xml:space="preserve">-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val="en-US"/>
              </w:rPr>
              <w:t>zestaw 2</w:t>
            </w: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 xml:space="preserve"> -</w:t>
            </w:r>
            <w:r>
              <w:rPr>
                <w:rFonts w:eastAsia="Calibri" w:cs="Garamond" w:ascii="Garamond" w:hAnsi="Garamond"/>
                <w:i/>
                <w:sz w:val="22"/>
                <w:szCs w:val="22"/>
                <w:lang w:val="en-US"/>
              </w:rPr>
              <w:t>Haemophilus influenzae; Neisseria meningitidis; Streptococcus pneumonia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Reakcja typu one step, czyli RT PCR (odwrotna transkrypcja) w tej samej probówc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a jakościowa analiza wy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użycie kontroli wewnętrznej reakcji (Internal Control) </w:t>
              <w:br/>
              <w:t xml:space="preserve">na etapie izolacji materiału genetycznego oraz kontroli negatyw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przygotowania miksu roboczego dla dowolnej liczby  próbek badanych bez koniczności generowania strat od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 każdego zamawianego zestawu będzie dołączona przez Producenta szczegółowa instrukcja (metodyka) wykonania testu wraz z interpretacją wy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czegółową instrukcję wykonania testu wraz z interpretacją wyników złożyć zgodnie z wymaganiami specyfik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50 reak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. Deklarację zgodności dołączyć do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  <w:t>1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5 miesięcy od daty dosta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poz. 2*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Aparat do amplifikacji/detekcji w technologii Real time PCR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* tylko w przypadku jeśli liczba pozycji w termocyklerze jest mniejsza niż 96 wymaga się 2 sztuk apar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posiada walidację Producenta do badań odpowiadającemu wykazowi określonemu w poz.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niki dostępne natychmiast po zakończeniu reakcji RT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awaryjny zasilacz akumulatorowy (UP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drukarka do wydruku wyników z poziomu analizatora, lapto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paratu od 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aparat zostanie wymieniony na n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na swój koszt dostarczy odczynniki tylko w przypadku konieczności przeprowadzenia jakichkolwiek czynności niezbędnych do prawidłowego działania aparatu. Wszystkie wymagane czynności będą wykonywane w ramach bezpłatnej obsługi serwisow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moc merytoryczna i techniczna w zakresie obsługi aparatu oraz na każdym etapie badania przez podmiot posiadający autoryzację Producen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Apara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Stosowne dokumenty dołączyć do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wyraża zgodę na oznakowanie aparatu przez  Zamawiającego </w:t>
              <w:br/>
              <w:t>w celach ewidencyjnych na czas obowiązywania umowy. Oznaczenie zostanie całkowicie usunięte przez Zamawiającego przed wydaniem aparatu wykon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oz. 3 Materiały zużyw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materiały zużywalne (jeżeli są wymagane) posiadają pełną walidację z zestawami do amplifikacji/detekcji oferowanymi w pozycji 1 do części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szystkie materiały zużywalne, tj. probówki do PCR oraz zatyczki 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siadają walidację z oferowanym aparatem real time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 tj. wolne od kontaminacji enzymami DNase lub RNase oraz pozbawione kontaminacji ludzkim genomowym DN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ofercie </w:t>
              <w:br/>
              <w:t xml:space="preserve">(w arkuszu cenowym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poz. 4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Zestawy do automatycznej ekstrakcji wirusowego DNA/RNA kompatybilne, tj. posiadające walidację Producenta z automatycznym ekstraktorem kwasów nukleinowych croBEE NA16 Nucleic Acid Extraction Syste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Gotowy do użycia zestaw odczynników oraz koniecznych materiałów zużywalnych umożliwiający izolację wirusowego DNA oraz RNA </w:t>
              <w:br/>
              <w:t>z materiału ludzkiego, tj. osocza, surowicy oraz innych płynów bez- komórkowych i komórk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ielkość opakowania nie większa niż 96 izol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Zestawy zawierają dodatkowe odczynniki, w tym Proteinazę K, Carrier RNA/DNA gotowe do użycia lub w postaci liofilizat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Oferowane zestawy posiadają znak CE do diagnostyki medycznej </w:t>
            </w:r>
            <w:r>
              <w:rPr>
                <w:rFonts w:eastAsia="Calibri" w:cs="Garamond" w:ascii="Garamond" w:hAnsi="Garamond"/>
                <w:i/>
                <w:color w:val="000000"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 potwierdzony deklaracją zgodności z wymaganiami określonymi </w:t>
              <w:br/>
              <w:t>w Dyrektywie 98/79/W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dczynniki zachowują przydatność do użycia przez okres co najmniej 5 miesięcy od daty dosta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Tahoma"/>
          <w:sz w:val="22"/>
          <w:szCs w:val="22"/>
        </w:rPr>
      </w:pPr>
      <w:r>
        <w:rPr>
          <w:rFonts w:eastAsia="Calibri" w:cs="Garamond" w:ascii="Garamond" w:hAnsi="Garamond"/>
          <w:sz w:val="20"/>
          <w:szCs w:val="20"/>
        </w:rPr>
        <w:t>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………………………………………………………………………………</w:t>
    </w:r>
    <w:r>
      <w:rPr>
        <w:rFonts w:cs="Garamond" w:ascii="Garamond" w:hAnsi="Garamond"/>
        <w:sz w:val="18"/>
        <w:szCs w:val="18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dpis i pieczęć osoby (osób) upoważnionej do reprezentowania wykonawcy</w: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426"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Sprawa znak: DFP.271.17.2019.SP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46:00Z</dcterms:created>
  <dc:creator>Maria Urszula Szyguła</dc:creator>
  <dc:description/>
  <cp:keywords/>
  <dc:language>en-US</dc:language>
  <cp:lastModifiedBy>Sławomir Pluciński</cp:lastModifiedBy>
  <cp:lastPrinted>2013-02-12T08:46:00Z</cp:lastPrinted>
  <dcterms:modified xsi:type="dcterms:W3CDTF">2019-03-12T12:08:00Z</dcterms:modified>
  <cp:revision>8</cp:revision>
  <dc:subject/>
  <dc:title>Wymagania graniczne do testu in vitro opartego na amplifikacji kwasu nukleinowego i hybrydyzacji w celu oznaczenia mutacji war</dc:title>
</cp:coreProperties>
</file>