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arunki graniczne dot. przeciwciał monoklonalalnych do oceny oporności wielolekowej (MDR) komórek białaczkowych i monitorowania choroby resztkowej (MRD) u pacjentów z ostrymi zespołami mielo-  i limfoproliferacyjnymi metodą cytometrii przepływowej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28"/>
        </w:rPr>
      </w:pPr>
      <w:r>
        <w:rPr>
          <w:rFonts w:cs="Tahoma" w:ascii="Garamond" w:hAnsi="Garamond"/>
          <w:b/>
          <w:bCs/>
          <w:sz w:val="16"/>
          <w:szCs w:val="28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3827"/>
        <w:gridCol w:w="141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DCZYN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1a 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1a 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H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8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13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mu.103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16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G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19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3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19/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3.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0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HRS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3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3HL60.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4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6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6.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8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S198-4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4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41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45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45RA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B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45RO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HL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56/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901(NKH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56/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N901(NKH-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58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CD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65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H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79b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B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117/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4D2D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135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F1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235a/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E4B-7-6 (KC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235a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E4B-7-6 (KC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243/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IC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45 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33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45 AP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33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4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66c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R-SA3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66c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R-SA3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5 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7 PC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H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7 APC-A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H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79a AP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M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33 APC-H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3HL60.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56 APC-H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KH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200 APC-H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X-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CM7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MC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PO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B-MPO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PO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B-MPO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dT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T1+HT4+HT8+HT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G2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PPA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ycl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MBDA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ycl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CR PAN ab  AP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P26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CR PAN gd  PC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MU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D79a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M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ctoferrin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B13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-70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BZ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 xml:space="preserve">Termin   ważności odczynników </w:t>
            </w:r>
            <w:r>
              <w:rPr>
                <w:rFonts w:cs="Garamond" w:ascii="Garamond" w:hAnsi="Garamond"/>
                <w:b/>
              </w:rPr>
              <w:t>nie krótszy</w:t>
            </w:r>
            <w:r>
              <w:rPr>
                <w:rFonts w:cs="Garamond" w:ascii="Garamond" w:hAnsi="Garamond"/>
              </w:rPr>
              <w:t xml:space="preserve"> niż </w:t>
            </w:r>
            <w:r>
              <w:rPr>
                <w:rFonts w:cs="Garamond" w:ascii="Garamond" w:hAnsi="Garamond"/>
                <w:b/>
              </w:rPr>
              <w:t>1</w:t>
            </w:r>
            <w:r>
              <w:rPr>
                <w:rFonts w:cs="Garamond" w:ascii="Garamond" w:hAnsi="Garamond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rok</w:t>
            </w:r>
            <w:r>
              <w:rPr>
                <w:rFonts w:cs="Garamond" w:ascii="Garamond" w:hAnsi="Garamond"/>
              </w:rPr>
              <w:t xml:space="preserve"> od dostaw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  <w:u w:val="single"/>
        </w:rPr>
        <w:t>Uwaga!</w:t>
      </w:r>
      <w:r>
        <w:rPr>
          <w:rFonts w:cs="Garamond" w:ascii="Garamond" w:hAnsi="Garamond"/>
        </w:rPr>
        <w:t xml:space="preserve">  Niespełnienie warunków granicznych spowoduje odrzucenie oferty.</w:t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15.2018.AM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29:00Z</dcterms:created>
  <dc:creator>Maria Urszula Szyguła</dc:creator>
  <dc:description/>
  <cp:keywords/>
  <dc:language>en-US</dc:language>
  <cp:lastModifiedBy>Anna Matys</cp:lastModifiedBy>
  <cp:lastPrinted>2017-03-28T12:29:00Z</cp:lastPrinted>
  <dcterms:modified xsi:type="dcterms:W3CDTF">2018-06-11T06:37:00Z</dcterms:modified>
  <cp:revision>4</cp:revision>
  <dc:subject/>
  <dc:title>Wymagania graniczne do testu in vitro opartego na amplifikacji kwasu nukleinowego i hybrydyzacji w celu oznaczenia mutacji war</dc:title>
</cp:coreProperties>
</file>