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1540"/>
        <w:gridCol w:w="1600"/>
        <w:gridCol w:w="2200"/>
        <w:gridCol w:w="164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eastAsia="Times New Roman" w:cs="Calibri Light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eastAsia="Times New Roman" w:cs="Calibri Light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9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lang w:eastAsia="pl-PL"/>
              </w:rPr>
              <w:t>1. Miejsce dostawy: Szpital Uniwersytecki Kraków-Prokocim, ul. Jakubowskiego 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pl-PL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pl-PL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pl-PL"/>
              </w:rPr>
            </w:r>
          </w:p>
        </w:tc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pl-PL"/>
              </w:rPr>
              <w:t>1.1. Opłata za paliwo gazowe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pl-PL"/>
              </w:rPr>
              <w:t xml:space="preserve">Cena brutto </w:t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pl-PL"/>
              </w:rPr>
              <w:t xml:space="preserve">Wart.brutto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pl-PL"/>
              </w:rPr>
              <w:t>[kWh]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pl-PL"/>
              </w:rPr>
              <w:t>[gr/kWh]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pl-PL"/>
              </w:rPr>
              <w:t>[zł]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pl-PL"/>
              </w:rPr>
              <w:t>1x2/1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5 440 0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pl-PL"/>
              </w:rPr>
              <w:t>1.2. Abonament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pl-PL"/>
              </w:rPr>
              <w:t>Ilość miesięcy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pl-PL"/>
              </w:rPr>
              <w:t xml:space="preserve">Abonament </w:t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pl-PL"/>
              </w:rPr>
              <w:t xml:space="preserve">Wart.brutto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pl-PL"/>
              </w:rPr>
              <w:t>brutto [zł/mies.]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pl-PL"/>
              </w:rPr>
              <w:t>[zł]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pl-PL"/>
              </w:rPr>
              <w:t>1x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pl-P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pl-PL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pl-PL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pl-PL"/>
              </w:rPr>
            </w:r>
          </w:p>
        </w:tc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pl-PL"/>
              </w:rPr>
              <w:t xml:space="preserve">1.3. Opłata dystrybucyjna stała 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pl-PL"/>
              </w:rPr>
              <w:t>Ilość godzin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pl-PL"/>
              </w:rPr>
              <w:t>Moc umowna</w:t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pl-PL"/>
              </w:rPr>
              <w:t>Cena brutto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pl-PL"/>
              </w:rPr>
              <w:t xml:space="preserve">Wart.brutto 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pl-PL"/>
              </w:rPr>
              <w:t>[kWh/h]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pl-PL"/>
              </w:rPr>
              <w:t>[gr/kWh/h]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pl-PL"/>
              </w:rPr>
              <w:t>[zł]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pl-PL"/>
              </w:rPr>
              <w:t>1x2x3/1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7 52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300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pl-P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pl-PL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pl-PL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pl-PL"/>
              </w:rPr>
            </w:r>
          </w:p>
        </w:tc>
        <w:tc>
          <w:tcPr>
            <w:tcW w:w="41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pl-PL"/>
              </w:rPr>
              <w:t>1.4. Opłata dystrybucyjna zmienna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pl-PL"/>
              </w:rPr>
              <w:t xml:space="preserve">Ilość 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pl-PL"/>
              </w:rPr>
              <w:t xml:space="preserve">Cena brutto </w:t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pl-PL"/>
              </w:rPr>
              <w:t xml:space="preserve">Wart.brutto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pl-PL"/>
              </w:rPr>
              <w:t>[kWh]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pl-PL"/>
              </w:rPr>
              <w:t>[gr/kWh]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pl-PL"/>
              </w:rPr>
              <w:t>[zł]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pl-PL"/>
              </w:rPr>
              <w:t>1x2/10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5 440 0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pl-P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pl-PL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pl-PL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pl-PL"/>
              </w:rPr>
            </w:r>
          </w:p>
        </w:tc>
        <w:tc>
          <w:tcPr>
            <w:tcW w:w="63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0"/>
                <w:szCs w:val="20"/>
                <w:lang w:eastAsia="pl-PL"/>
              </w:rPr>
              <w:t>1.5. RAZEM (suma wartości z pozycji 1.1, 1.2, 1.3, 1.4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8"/>
                <w:szCs w:val="28"/>
                <w:lang w:eastAsia="pl-PL"/>
              </w:rPr>
              <w:t>WARTOŚĆ BRUTTO [zł]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 Light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rPr>
          <w:rFonts w:eastAsia="Times New Roman" w:cs="Calibri"/>
          <w:b/>
          <w:b/>
          <w:sz w:val="20"/>
        </w:rPr>
      </w:pPr>
      <w:r>
        <w:rPr>
          <w:rFonts w:eastAsia="Times New Roman" w:cs="Calibri"/>
          <w:b/>
          <w:sz w:val="20"/>
        </w:rPr>
      </w:r>
    </w:p>
    <w:p>
      <w:pPr>
        <w:pStyle w:val="Normal"/>
        <w:spacing w:before="0" w:after="200"/>
        <w:rPr>
          <w:rFonts w:eastAsia="Times New Roman" w:cs="Calibri"/>
          <w:b/>
          <w:b/>
          <w:sz w:val="20"/>
        </w:rPr>
      </w:pPr>
      <w:r>
        <w:rPr>
          <w:rFonts w:eastAsia="Times New Roman" w:cs="Calibri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2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1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3.2021.AM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/>
    </w:pPr>
    <w:r>
      <w:rPr>
        <w:rFonts w:eastAsia="Times New Roman" w:cs="Garamond" w:ascii="Garamond" w:hAnsi="Garamond"/>
        <w:color w:val="000000"/>
        <w:lang w:eastAsia="pl-PL"/>
      </w:rPr>
      <w:t>Załącznik nr 1a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3Znak">
    <w:name w:val="Tekst podstawowy 3 Znak"/>
    <w:qFormat/>
    <w:rPr>
      <w:rFonts w:ascii="Arial" w:hAnsi="Arial" w:eastAsia="Times New Roman" w:cs="Arial Narro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 Narro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41:00Z</dcterms:created>
  <dc:creator>Łukasz Sendo</dc:creator>
  <dc:description/>
  <cp:keywords/>
  <dc:language>en-US</dc:language>
  <cp:lastModifiedBy>Anna Matys</cp:lastModifiedBy>
  <dcterms:modified xsi:type="dcterms:W3CDTF">2021-02-24T12:05:00Z</dcterms:modified>
  <cp:revision>22</cp:revision>
  <dc:subject/>
  <dc:title/>
</cp:coreProperties>
</file>