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-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ultrazamrażarki(-80)  szt.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ltrazamrażarka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niskotemperaturowa pionowa (szafowa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ność użytkowa komory minimum </w:t>
            </w:r>
            <w:r>
              <w:rPr>
                <w:color w:val="FF0000"/>
                <w:sz w:val="22"/>
                <w:szCs w:val="22"/>
              </w:rPr>
              <w:t>830</w:t>
            </w:r>
            <w:r>
              <w:rPr>
                <w:sz w:val="22"/>
                <w:szCs w:val="22"/>
              </w:rPr>
              <w:t xml:space="preserve"> lit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rokość 120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20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Minimalne wymiary w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color w:val="FF0000"/>
                <w:sz w:val="22"/>
                <w:szCs w:val="22"/>
              </w:rPr>
              <w:t>szerokość 900 mm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ab/>
              <w:t>głębokość 608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wysokość 14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ętrze ze stali pokrytej łatwo zmywalną, gładką powłoką w kolorze białym. </w:t>
            </w:r>
            <w:r>
              <w:rPr>
                <w:color w:val="FF0000"/>
                <w:sz w:val="22"/>
                <w:szCs w:val="22"/>
              </w:rPr>
              <w:t>Zamawiający dopuszcza zamrażarkę ze stali nierdzewnej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zwi zewnętrzne z zamknięciem mechanicznym, zamykane na klucz. Nie dopuszcza się urządzeń wyposażonych w zamek elektromagnetyczny.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możliwością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kaskadowy układ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nel kontrolny z kolorowym, dotykowym wyświetlaczem LCD o rozdzielczości WVGA lub większej.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color w:val="FF0000"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opisane- 5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ne- 0 pkt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świetlane komunikaty tekstowe muszą być podawane w języku polskim lub angielsk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mknięcia drzwi (z opóźnieniem czasowym regulowanym w zakresie od 0 do 15 miniut),  zabrudzenia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0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hasł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zamontowane 2 porty kablowe (średnica minimum 15mm) oraz bezpotencjałowe styki alarmowe NO/N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wyrównywania ciśnień zapobiegający przysysaniu drzwi zewnętrznych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40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/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400 kg. – 0 pk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zufladkowe stelaże minimum 14 sztuk na 308 pudełek kriogenicznych o wysokości 5c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rażarka będąca wyrobem medycznym posiadającym deklarację zgodności z Dyrektywą 93/42/EWG (deklaracja dołączona do oferty przetargowej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oferty dołączona autoryzacja do prowadzenia serwisu przez Wykonawcę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8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9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0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6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61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(2 osoby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/>
    </w:pPr>
    <w:r>
      <w:rPr>
        <w:rFonts w:cs="Garamond" w:ascii="Garamond" w:hAnsi="Garamond"/>
        <w:sz w:val="22"/>
        <w:szCs w:val="22"/>
      </w:rPr>
      <w:t>DFZP-EK-271-223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20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1-14T11:11:00Z</dcterms:modified>
  <cp:revision>3</cp:revision>
  <dc:subject/>
  <dc:title>OPIS PRZEDMIOTU ZAMÓWIENIA</dc:title>
</cp:coreProperties>
</file>