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diatermii chirurgicznych.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 lub używany, kompletny i do jego uruchomienia oraz stosowania zgodnie z przeznaczeniem nie jest konieczny zakup dodatkowych elementów i akcesoriów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66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6"/>
        <w:gridCol w:w="5046"/>
        <w:gridCol w:w="671"/>
      </w:tblGrid>
      <w:tr>
        <w:trPr>
          <w:trHeight w:val="5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zęść 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iatermia chirurgiczna</w:t>
            </w:r>
          </w:p>
          <w:p>
            <w:pPr>
              <w:pStyle w:val="Skrconyadreszwrotny"/>
              <w:snapToGrid w:val="false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(now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 szt.</w:t>
            </w:r>
          </w:p>
        </w:tc>
      </w:tr>
      <w:tr>
        <w:trPr>
          <w:trHeight w:val="5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zęść 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iatermia chirurgiczna</w:t>
            </w:r>
          </w:p>
          <w:p>
            <w:pPr>
              <w:pStyle w:val="Skrconyadreszwrotny"/>
              <w:snapToGrid w:val="false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(dopuszczono sprzęt używany/rekondycjonowany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 szt.</w:t>
            </w:r>
          </w:p>
        </w:tc>
      </w:tr>
    </w:tbl>
    <w:p>
      <w:pPr>
        <w:pStyle w:val="Standard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iatermia – aparat do elektrochirurgii mono i bipolarn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oc cięcia monopolarnego min 300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oc koagulacji monopolarnej min 120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oc trybu bipolarnego min 80 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wyposażone w dwa gniazda monopolarne i  jedno gniazdo bipolarne, gniazda umożlwiające obsługę instrumentów uruchamianych przyciskiem ręcznym lub nożny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obsługi trybu monopolarnego i bipolarnego za pomocą przełączników nożnych – trzy wejścia do podłączenia przełącznikó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rzywołania ostatnich ustawień – trybu i mocy -  za pomocą jednego przycisk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przystosowane do współpracy z elektrodami powrotnymi jedno i dwupłytkowym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wyposażone w system monitorowania jakości przylegania elektrody neutralnej dwupłytkowej – funkcja ochrony przed poparzeniem pacjenta w miejscu aplikacj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wyposażone w alarm dźwiękowy elektrody powrotnej pacjenta oraz indykator świetlny - zielony informujący o prawidłowym podłączeniu i czerwony informujący o nieprawidłowym podłączeniu lub odklejeniu w przypadku elektrody dwupłytkow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łącznik główny zasilana z przodu urządzenia z świetlnym indykatorem załączenia zasilani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tawianie parametrów za pomocą przycisków oznaczonych kolorami w celu ułatwienia obsługi lub za pomocą ekranu panelu dotykoweg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ytelne wyświetlacze LED dla ustawień mocy i indykatory diodowe wybranego trybu pracy lub wyświetlacz kolorowy TFT do komunikacji aparat – użytkownik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 test diatermii po załączeniu zasilania. Komunikacja aparatu z użytkownikiem – informacje o pracy (wyświetlacz kodów serwisowych)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gnalizacja dźwiękowa i wizualna w przypadku wykrycia nieprawidłowej pracy aparat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budowany amperomierz zapewniający zarówno wskazanie wizualne, jak i sygnalizacje dźwiękową, informujące o natężeniu prądu miedzy końcówkami przyrządu bipolarnego.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paktowa budowa – wymiary maksymalne 40,5 cm x 40,5 cm x 20 cm ± 2 c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maksymalna: 9 kg ± 0,5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220-240VAC 50/60 Hz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pobór mocy 2,5A ± 0,1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y pracy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ecie monopolarne –  - minimum 2 tryby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czyste cięcie / tryb ciecia standardowego  - moc maksymalna 300W, możliwość regulacji mocy w krokach co 1W w zakresie 5-40W i w krokach co 5W w zakresie od 40 do 300W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ieszane  / tryb z wyższym poziomem hemostazy - moc maksymalna 200W, możliwość regulacji mocy w krokach co 1W w zakresie 5-40W i w krokach co 5W w zakresie od 40 do 200W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oagulacja monopoloarna - minimum 3 tryby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Tryb koagulacji 1 - zapewniający hemostazę w obrębie tkanki, która znajduje się w kontakcie z aktywną elektrodą. Poza zapewnieniem hemostazy tryb umożliwiający  wydajne przesuwanie aktywnej elektrody po tkance do koagulacji z preparowaniem w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kcie zabiegu chirurgicznego - moc maksymalna 120W, możliwość regulacji mocy w krokach co 1W w zakresie 5-40W i w krokach co 5W w zakresie od 40 do 120W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Tryb koagulacji 2 - dostarczający energię stopniowo i zapewniający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godniejszą koagulację z preparowaniem - moc maksymalna 120W, możliwość regulacji mocy w krokach co 1W w zakresie 5-40W i w krokach co 5W w zakresie od 40 do 120W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Tryb spray – natryskiwanie, fulguracja – tryb zapewniający występowanie większych różnic miedzy napięciami szczytowymi, dzięki czemu wytwarzający między aktywną elektrodą a tkanką docelową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k elektryczny i iskry. Tryb zapewniający hemostazę w szerszym obszarze i p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ytsze zniszczenie tkanki  - moc maksymalna 120W, możliwość regulacji mocy w krokach co 1W w zakresie 5-40W i w krokach co 5W w zakresie od 40 do 120W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bipolarny (dwubiegunowy) - minimum 2 tryby: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Bipolarny 1 mający na celu utrzymanie niskiego napięcia początkowego, aby zapobiec iskrzeniu podczas dostarczania st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ej mocy, uzyskując efekt w obrębie tkanki, dla wszystkich standardowych zastosowań dwubiegunowych - moc maksymalna 80W, możliwość regulacji mocy w krokach co 1W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Bipolarny 2  -  dla zastosowań, wymagających większej dynamiki mocy na wejściu i wyższego napięcia mocy wyjściowej - takich jak podwiązanie jajowodów - moc maksymalna 80W, możliwość regulacji mocy w krokach co 1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cje i wyposażeni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utomatyczny tryb cięcia dedykowany do przecinania skóry. Tryb powinien zapewniać cięcie zbliżone do skalpela przy zapewnieniu minimalnego uszkodzenia termicznego tkanki i przyczyniającego się do zmniejszenia blizn pooperacyjnych. 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 generatora sterowana jest automatycznie, przy stałym napięciu. Moc spada wraz ze wzrostem rezystancji tak, aby zapewnić st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ą skuteczność ciecia i niewielką hemostazę.  Wykonawca powinien zapewnić dedykowane elektrody monopolarne o odpowiednio profilowanym kształcie – w kpl. 10 szt. uchwytów jednorazowych z przełącznikiem kołyskowym z elektrodą nożową nieprzywierającą, przeznaczoną to stosowania w trybie cięcia automatycznego, w kpl. z kaburą – 10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 10 pkt.</w:t>
              <w:br/>
              <w:t>Nie - 0 pkt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ktroda powrotna pacjenta w formie maty żelowej wielokrotnego użytku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Rozmiar 91 x 50 x 0,32 cm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Elektroda przeznaczona dla pacjentów o wadze powyżej 350 g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Elektroda przezierna dla promieniu RTG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W kpl. kabel do podłączenia z diatermią o dł. min 2,4 m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Żywotność elektrody minimum 24 m-ce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ożliwość podgrzania i kompatybilność z urządzeniami do ogrzewania pacjenta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Elektroda przyjazna dla skóry pacjenta – brak podrażnień skóry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ożliwość czyszczenia i dezynfekcji powierzchniowej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kpl.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 35 pkt.</w:t>
              <w:br/>
              <w:t>Nie -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wka do koagulacji i cięcia w plaźmie argonowej z możliwością regulacji przepływu argonu w zakresie 0,1 – 8,00 l/min. Rozpoznawanie przyłączonych instrumentów argonowych i automatyczne dobieranie parametrów przepływu argonu . Minimum trzy rodzaje / tryby cięcia i koagulacji w osłonie argonowej W kpl. butla, reduktor ciśnienia, wielorazowy aplikator do cięcia i koagulacji w osłonie prosty dł.  ok. 100 mm z wysuwaną elektrodą szpatułkową, wielorazowy uchwyt do aplikatorów argonowych z przyciskami i z możliwością przełączenia programu  1 szt.  1 szt.- 1 zesta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20 pkt</w:t>
              <w:br/>
              <w:t>Nie - 0 pkt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ipolarna koagulacja dużych naczyń i pęczków naczyniowych do 7 mm włącznie z automatycznym dopasowaniem mocy wyjściowych do właściwości fizykochemicznych tkanek z funkcją automatycznego zakończenia aktywacji 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kpl. wielorazowe kleszcze zagięte do zamykania naczyń o dł. 200-210 mm z osłoną końcówki roboczej, połączone z kablem o dł. min 3 m - 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 5 pkt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- 0 pkt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łącznik nożny do aktywacji cięcia i koagulacji monopolarnej –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łącznik nożny do aktywacji trybu bipolarnego – 1 szt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olik mobilny z tworzywa, na kółkach z hamulcem, dedykowany do zaoferowanej diatermii –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chwyt jednorazowy z przełącznikiem kołyskowym w kpl. z elektrodą nożową nieprzywierającą w kpl. z kaburą – 20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bel do pincety bipolarnej –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lorazowe kleszcze laparoskopowe , długość 340 mm z kablem – 1 kpl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bel do elektrody neutralnej jednorazowego użytku – 1 szt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ść 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atermia chirurgiczna mono/bipolarna z pełnym zakresem program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niazda monopolarne: </w:t>
              <w:br/>
              <w:t>2 x 3-stykowe (Ø 4 mm), Standard międzynarodowy</w:t>
              <w:br/>
              <w:t>1 x 1-stykowy (Ø 8 mm), Standard Bovie</w:t>
              <w:br/>
              <w:t>1 x koncentryczny ( wew .5mm / zew. 9mm), Standard Erbe lub odpowied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niazda bipolarne: </w:t>
              <w:br/>
              <w:t>1 x 2-stykowe (Ø 4 mm, odległość styków28,8 mm),Standard Międzynarodowy</w:t>
              <w:br/>
              <w:t>1 x koncentryczny ( wew .4mm / zew .8mm), Standard Erbe lub odpowied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niazdo uniwersalne: 1 x 7-stykowe, standard Olympus lub odpowied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niazdo płytki biernej pacjenta x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kran dotykowy ustawie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a gotowość do pracy bez wymuszenia autostartu po włączen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dykowane programy do bipolarnej elektroresekcji w sol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dymianie pola operacyjnego w zabiegach laparoskop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odostępna pamięć procedu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unkcję integracji energii bipolarnej i ultradźwiękowej w jednym narzędz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nerator ultradźwiękowy do cięcia i koagulacji tkan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patybilny z jednorazowymi końcówkami roboczymi umożliwiającymi cięcie i koagulację w dwóch opcjach max i var (maksymalna wydajność, wydajność wg ustawień na generatorz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opcji Var. kontrola podawania ultradźwięków poprzez zakończenie aktywacji po rozejściu się tkan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mykanie naczyń do 5 mm włączn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kran dotykowy ustawie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a gotowość do pracy bez wymuszenia autostartu po włączen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dymianie pola operacyjnego w zabiegach laparoskop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10 pkt. 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odostępna pamięć procedu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unkcję integracji energii bipolarnej i ultradźwiękowej w jednym narzędz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wód komunikacyjny do generator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łącznik dokujący do połączenia generatorów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&gt;= 24 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zaoferowanej gwarancji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ok.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  <w:tab w:val="right" w:pos="14040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both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>DFZP-BZ-271-160/2017 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………..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15:00Z</dcterms:created>
  <dc:creator>Krzysztof Kęsek</dc:creator>
  <dc:description/>
  <dc:language>en-US</dc:language>
  <cp:lastModifiedBy>Beata Ziajka</cp:lastModifiedBy>
  <cp:lastPrinted>2017-08-14T11:01:00Z</cp:lastPrinted>
  <dcterms:modified xsi:type="dcterms:W3CDTF">2017-10-06T12:21:00Z</dcterms:modified>
  <cp:revision>3</cp:revision>
  <dc:subject/>
  <dc:title>Część 25 - OPIS PRZEDMIOTU ZAMÓWIENIA</dc:title>
</cp:coreProperties>
</file>