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diatermii chirur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 lub 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046"/>
        <w:gridCol w:w="671"/>
      </w:tblGrid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now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trike/>
                <w:sz w:val="18"/>
                <w:szCs w:val="18"/>
              </w:rPr>
              <w:t>(dopuszczono sprzęt używany/rekondycjonowa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– aparat do elektrochirurgii mono i bipolar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cięcia monopolarnego min 30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koagulacji monopolarnej min 12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trybu bipolarnego min 8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dwa gniazda monopolarne i  jedno gniazdo bipolarne, gniazda umożlwiające obsługę instrumentów uruchamianych przyciskiem ręcznym lub nożn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bsługi trybu monopolarnego i bipolarnego za pomocą przełączników nożnych – trzy wejścia do podłączenia przełącznik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dwoma wejściami do podłączenia przełączników nożnych do obsługi trybów mono i bipolarnych z możliwością zmiany programów co ma szczególne zastosowanie w zabiegach laparoskopowych, dodatkowo aparat posiada z możliwość aktywacji trybów bipolarnych funkcją autostart z regulacją czasu opóźnienia w zakresie 0,0 do 9,5   sekund w krokach 0,1s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wołania ostatnich ustawień – trybu i mocy - 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rzystosowane do współpracy z elektrodami powrotnymi jedno i dwupłytk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monitorowania jakości przylegania elektrody neutralnej dwupłytkowej – funkcja ochrony przed poparzeniem pacjenta w miejscu aplik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wyposażone w alarm dźwiękowy elektrody powrotnej pacjenta oraz indykator świetlny - zielony informujący o prawidłowym podłączeniu i czerwony informujący o nieprawidłowym podłączeniu lub odklejeniu w przypadku elektrody dwupłyt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łącznik główny zasilana z przodu urządzenia z świetlnym indykatorem załączenia zasila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włącznikiem głównym zasilania bez podświetlenia, funkcja podświetlenia samego włącznika zastąpiona jest  komunikacją wizualną oraz dźwiękową aparatu z użytkowni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tawianie parametrów za pomocą przycisków oznaczonych kolorami w celu ułatwienia obsługi lub za pomocą ekranu panelu dotyk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posiadającą przyciski po obu stronach kolorowego wyświetlacza. Przyciski te umożliwiają zmiany trybów cięcia (żółte pole) oraz koagulacji (niebieskie pol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telne wyświetlacze LED dla ustawień mocy i indykatory diodowe wybranego trybu pracy lub wyświetlacz kolorowy TFT do komunikacji aparat – użytkowni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test diatermii po załączeniu zasilania. Komunikacja aparatu z użytkownikiem – informacje o pracy (wyświetlacz kodów serwisowych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wizualna w przypadku wykrycia nieprawidłowej pracy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 amperomierz zapewniający zarówno wskazanie wizualne, jak i sygnalizacje dźwiękową, informujące o natężeniu prądu miedzy końcówkami przyrządu bipolarn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, w której informacje o wartości prądu czyli wartości mocy chwilowej oraz średniej  w trakcie koagulacji bipolarnej (jak również przy innych trybach mono i bipolarnych) jest pokazana graficznie i cyfrowo na wyświetlaczu  oraz sygnalizację dźwiękową i możliwe automatyczne zakończenie pracy w momencie uzyskania odpowiedniego efektu koagulacji czyli stałe mierzenie impedancji  tkan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aktowa budowa – wymiary maksymalne 40,5 cm x 40,5 cm x 20 cm ± 2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parat o kompaktowej budowie i wymiarach: 41x16,5x3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ksymalna: 9 kg ± 0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AC 50/60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y pobór mocy 2,5A ± 0,1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o maksymalnym poborze mocy 500Wa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cie monopolarne – 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yste cięcie / tryb ciecia standardowego  - moc maksymalna 300W, możliwość regulacji mocy w krokach co 1W w zakresie 5-40W i w krokach co 5W w zakresie od 40 do 3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eszane  / tryb z wyższym poziomem hemostazy - moc maksymalna 200W, możliwość regulacji mocy w krokach co 1W w zakresie 5-40W i w krokach co 5W w zakresie od 40 do 200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aparat z precyzyjniejszą od wymaganej regulacją mocy z krokiem co 1W w całym dostępnym zakresie mocy we wszystkich trybach cięcia  monopolarnego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agulacja monopoloarna - minimum 3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zabiegu chirurgicznego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2 - dostarczający energię stopniowo i zapewniają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godniejszą koagulację z preparowaniem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spray – natryskiwanie, fulguracja – tryb zapewniający występowanie większych różnic miedzy napięciami szczytowymi, dzięki czemu wytwarzający między aktywną elektrodą a tkanką docelow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 elektryczny i iskry. Tryb zapewniający hemostazę w szerszym obszarze i 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tsze zniszczenie tkanki 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z minimum 3 trybami koagulacji monopolarnej: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kcie zabiegu chirurgicznego - moc maksymalna 12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koagulacji 2 - dostarczający energię stopniowo i zapewniający łagodniejszą koagulację z preparowaniem - moc maksymalna 20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spray – natryskiwanie, fulguracja – tryb zapewniający występowanie większych różnic miedzy napięciami szczytowymi, dzięki czemu wytwarzający między aktywną elektrodą a tkanką docelową łuk elektryczny i iskry. Tryb zapewniający hemostazę w szerszym obszarze i płytsze zniszczenie tkanki  - moc maksymalna 120W, możliwość regulacji mocy w całym dostępnym zakresie w krokach co 1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ipolarny (dwubiegunowy)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1 mający na celu utrzymanie niskiego napięcia początkowego, aby zapobiec iskrzeniu podczas dostarczania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j mocy, uzyskując efekt w obrębie tkanki, dla wszystkich standardowych zastosowań dwubiegunowych - moc maksymalna 80W, możliwość regulacji mocy w krokach co 1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2  -  dla zastosowań, wymagających większej dynamiki mocy na wejściu i wyższego napięcia mocy wyjściowej - takich jak podwiązanie jajowodów - moc maksymalna 8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i/>
              </w:rPr>
              <w:t>Zamawiający dopuszcza diatermię posiadającą minimum dwa tryby bipolarne (dwubiegunowe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- Bipolarny 1 mający na celu utrzymanie niskiego napięcia początkowego, aby zapobiec iskrzeniu podczas dostarczania stałej mocy, uzyskując efekt w obrębie tkanki, dla wszystkich standardowych zastosowań dwubiegunowych - moc maksymalna 120W, możliwość regulacji mocy w krokach co 1W 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polarny 2  -  dla zastosowań, wymagających większej dynamiki mocy na wejściu i wyższego napięcia mocy wyjściowej - takich jak podwiązanie jajowodów - moc maksymalna 9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i wyposaże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tryb cięcia dedykowany do przecinania skóry. Tryb powinien zapewniać cięcie zbliżone do skalpela przy zapewnieniu minimalnego uszkodzenia termicznego tkanki i przyczyniającego się do zmniejszenia blizn pooperacyjnych.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eneratora sterowana jest automatycznie, przy stałym napięciu. Moc spada wraz ze wzrostem rezystancji tak, aby zapewnić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 skuteczność ciecia i niewielką hemostazę.  Wykonawca powinien zapewnić dedykowane elektrody monopolarne o odpowiednio profilowanym kształcie – w kpl. 10 szt. uchwytów jednorazowych z przełącznikiem kołyskowym z elektrodą nożową nieprzywierającą, przeznaczoną to stosowania w trybie cięcia automatycznego, w kpl. z kaburą – 10 szt.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B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i/>
              </w:rPr>
              <w:t>Zamawiający dopuszcza uchwyty jednorazowe z przełącznikiem kołyskowym z elektrodą szpatułkową przeznaczoną do stosowania w trybie cięcia automatycznego w kpl. Z kaburą 10szt.  Pozostały opis parametrów bez zmi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10 pkt.</w:t>
              <w:br/>
              <w:t>Nie - 0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da powrotna pacjenta w formie maty żelowej wielokrotnego użytk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ozmiar 91 x 50 x 0,32 c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naczona dla pacjentów o wadze powyżej 350 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ierna dla promieniu RT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 kpl. kabel do podłączenia z diatermią o dł. min 2,4 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Żywotność elektrody minimum 24 m-c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grzania i kompatybilność z urządzeniami do ogrzewania pacjent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yjazna dla skóry pacjenta – brak podrażnień skór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czyszczenia i dezynfekcji powierzchniow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35 pkt.</w:t>
              <w:br/>
              <w:t>Nie -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wka do koagulacji i cięcia w plaźmie argonowej z możliwością regulacji przepływu argonu w zakresie 0,1 – 8,00 l/min. Rozpoznawanie przyłączonych instrumentów argonowych i automatyczne dobieranie parametrów przepływu argonu . Minimum trzy rodzaje / tryby cięcia i koagulacji w osłonie argonowej W kpl. butla, reduktor ciśnienia, wielorazowy aplikator do cięcia i koagulacji w osłonie prosty dł.  ok. 100 mm z wysuwaną elektrodą szpatułkową, wielorazowy uchwyt do aplikatorów argonowych z przyciskami i z możliwością przełączenia programu  1 szt.  1 szt.- 1 zesta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20 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polarna koagulacja dużych naczyń i pęczków naczyniowych do 7 mm włącznie z automatycznym dopasowaniem mocy wyjściowych do właściwości fizykochemicznych tkanek z funkcją automatycznego zakończenia aktywacji 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wielorazowe kleszcze zagięte do zamykania naczyń o dł. 200-210 mm z osłoną końcówki roboczej, połączone z kablem o dł. min 3 m - 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5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cięcia i koagulacji mono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trybu bipolarnego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mobilny z tworzywa, na kółkach z hamulcem, dedykowany do zaoferowanej diatermii – 1 szt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stolik mobilny wykonany z metalu na kółkach z hamulcem  dedykowany do zaoferowanej diaterm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jednorazowy z przełącznikiem kołyskowym w kpl. z elektrodą nożową nieprzywierającą w kpl. z kaburą – 20 szt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uchwyty jednorazowe z przełącznikiem kołyskowym z elektrodą szpatułkową przeznaczoną do stosowania w trybie cięcia automatycznego w kpl. Z kabur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pincety bi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razowe kleszcze laparoskopowe , długość 340 mm z kablem – 1 kp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elektrody neutralnej jednorazowego użytku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chirurgiczna mono/bipolarna z pełnym zakresem program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monopolarne: </w:t>
              <w:br/>
              <w:t>2 x 3-stykowe (Ø 4 mm), Standard międzynarodowy</w:t>
              <w:br/>
              <w:t>1 x 1-stykowy (Ø 8 mm), Standard Bovie</w:t>
              <w:br/>
              <w:t>1 x koncentryczny ( wew .5mm / zew. 9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bipolarne: </w:t>
              <w:br/>
              <w:t>1 x 2-stykowe (Ø 4 mm, odległość styków28,8 mm),Standard Międzynarodowy</w:t>
              <w:br/>
              <w:t>1 x koncentryczny ( wew .4mm / zew .8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niwersalne: 1 x 7-stykowe, standard Olympus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płytki biernej pacjenta 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programy do bipolarnej elektroresekcji w s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5 pkt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możliwość rozbudowy o funkcję integracji energii bipolarnej i ultradźwiękowej w jednym narzędziu, tylko z integralną funkcją energii bipolarnej w cięcia mechanicznego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ożliwość integracji energii – 10 pkt. Brak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tor ultradźwiękowy do cięcia i koagulacji tkanek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generatora ultradźwiękowy do cięcia i koagulacji tkanek, za to funkcją bipolrną koagulacji wraz z wbudowanym mechanicznym cięciem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Generator ultradźwiękowy do cięcia i koagulacji tkanek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zostałe – 0 pk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z jednorazowymi końcówkami roboczymi umożliwiającymi cięcie i koagulację w dwóch opcjach max i var (maksymalna wydajność, wydajność wg ustawień na generator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z Kompatybilnymi jednorazowymi końcówkami roboczymi umożliwiającymi cięcie i koagulację z pełnym automatycznym dozowaniem moc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opcji Var. kontrola podawania ultradźwięków poprzez zakończenie aktywacji po rozejściu się tkanek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opcji Var i kontroli podawania ultradźwięków za do z automatyczną kontrolą koagulacji bipolarnej w funkcji zamykania dużych naczy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opcji Var. kontrola podawania ultradźwięków poprzez zakończenie aktywacji po rozejściu się tkanek – 10 pkt. Pozostałe – 0 p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ykanie naczyń do 5 mm włączn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z Zamykaniem naczyń do 7 mm włącz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  <w:p>
            <w:pPr>
              <w:pStyle w:val="Standard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możliwość rozbudowy o funkcję integracji energii bipolarnej i ultradźwiękowej w jednym narzędziu, tylko z integralną funkcją energii bipolarnej w cięcia mechanicznego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ożliwość integracji energii – 10 pkt. Brak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komunikacyjny do generator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ik dokujący do połączenia generat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obocz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Dla części 2 – 24 godziny w dni robocze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godnie z odpowiedziami Zamawiający oczekuje wyłącznie szkolenia z podstawowej diagnostyki błędów oraz bieżącej konserwacji. Nie zamierza starać się o uprawnienia autoryzowanego serwisu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amawiający zrezygnuje z zapisów pkt 71 dla tej częśc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</w:t>
            </w:r>
            <w:r>
              <w:rPr/>
              <w:t>”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rzedstawiciel producenta zapewni dostęp do takiej instrukcji użytkownika, która umożliwi co najmniej kontrolę sprawności urządzenia i konserwację, opisane w rozdziałach: "Kontrola" oraz "Konserwacja…" oraz przeprowadzi na ich podstawie szkolenie Użytkownika.”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both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BZ-271-160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..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Krzysztof Kęsek</dc:creator>
  <dc:description/>
  <dc:language>en-US</dc:language>
  <cp:lastModifiedBy>Beata Ziajka</cp:lastModifiedBy>
  <cp:lastPrinted>2017-11-07T13:30:00Z</cp:lastPrinted>
  <dcterms:modified xsi:type="dcterms:W3CDTF">2017-11-16T11:20:00Z</dcterms:modified>
  <cp:revision>2</cp:revision>
  <dc:subject/>
  <dc:title>Część 25 - OPIS PRZEDMIOTU ZAMÓWIENIA</dc:title>
</cp:coreProperties>
</file>