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7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obrot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konferencyj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obrot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wypoczynk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tel Obrotowy tapicerowany,  powierzchnia zmywalna – 2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tel obrotowy z miękkim  tapicer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Siedzisko i oparcie wykończone materiałem zmywa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iedzisko: szerokość 460 mm , długość 440 mm (+/- 10 m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arcie: szerokość  460mm , wysokość 500 mm (+/- 10 m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sokość: min. 960 mm , max 1140 mm (+/- 1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zesło konferencyjne plastikowe – 30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z ramą stalową - chromowa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iedzisko i oparcie wykonane  z dobrej jakości plasti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z minimum 6 kolorów w tym kolor beż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dzisko: szerokość 460 mm , głębokość 400 mm    (+/- 1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rcie: szerokość  460mm , wysokość 320 mm  (+/- 1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krzesła. 77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otel Obrotowy– 3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 wykonany z wysokiej jakości materiałów – oparcie i siedzisko wykonane są z przyjemnej w dotyku tkaniny poliestr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z wyprofilowanym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i kółka wykonane są z nylonu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łynna regulacja wysokości siedziska podnośnikiem gazowym w zakresie 12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siedzisku gąbka wysokiej jakości odpornej na zu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trzymała </w:t>
            </w:r>
            <w:r>
              <w:rPr>
                <w:rFonts w:eastAsia="Calibri"/>
                <w:sz w:val="22"/>
                <w:szCs w:val="22"/>
              </w:rPr>
              <w:t>pięcioramienna</w:t>
            </w:r>
            <w:r>
              <w:rPr>
                <w:sz w:val="22"/>
                <w:szCs w:val="22"/>
              </w:rPr>
              <w:t xml:space="preserve"> podstawa wykonana ze stal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lowanej proszk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 do 150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</w:r>
          </w:p>
          <w:p>
            <w:pPr>
              <w:pStyle w:val="Normal"/>
              <w:spacing w:before="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siedziska - </w:t>
            </w:r>
            <w:r>
              <w:rPr>
                <w:bCs/>
                <w:sz w:val="22"/>
                <w:szCs w:val="22"/>
              </w:rPr>
              <w:t>32 - 40 cm</w:t>
            </w:r>
            <w:r>
              <w:rPr>
                <w:sz w:val="22"/>
                <w:szCs w:val="22"/>
              </w:rPr>
              <w:br/>
              <w:t xml:space="preserve">głębokość siedziska -  </w:t>
            </w:r>
            <w:r>
              <w:rPr>
                <w:bCs/>
                <w:sz w:val="22"/>
                <w:szCs w:val="22"/>
              </w:rPr>
              <w:t>57 cm</w:t>
            </w:r>
            <w:r>
              <w:rPr>
                <w:sz w:val="22"/>
                <w:szCs w:val="22"/>
              </w:rPr>
              <w:br/>
              <w:t xml:space="preserve">wysokość krzesła -  </w:t>
            </w:r>
            <w:r>
              <w:rPr>
                <w:bCs/>
                <w:sz w:val="22"/>
                <w:szCs w:val="22"/>
              </w:rPr>
              <w:t>84 - 96 cm</w:t>
            </w:r>
            <w:r>
              <w:rPr>
                <w:sz w:val="22"/>
                <w:szCs w:val="22"/>
              </w:rPr>
              <w:br/>
              <w:t xml:space="preserve">wysokość do siedziska -  </w:t>
            </w:r>
            <w:r>
              <w:rPr>
                <w:bCs/>
                <w:sz w:val="22"/>
                <w:szCs w:val="22"/>
              </w:rPr>
              <w:t>46 - 58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/>
      </w:pPr>
      <w:r>
        <w:rPr>
          <w:b/>
          <w:sz w:val="22"/>
          <w:szCs w:val="22"/>
        </w:rPr>
        <w:t>4. Fotel wypoczynkowy– 15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czynkowy w  kształcie półokrągł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kieletu wykonana z  drewna liściasto-iglast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sko wykonane z pian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rcie Wykonane z pian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 całości wykonany z ekoskóry, łatwej w utrzymaniu czystości w kolorze beż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Nogi / stopki – 4 szt. - wykonane z  tworzywa sztu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6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67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DFP.271.10.2018.BZ</w:t>
    </w:r>
    <w:r>
      <w:rPr/>
      <w:t xml:space="preserve">                                                                         załącznik 1a do specyfikacji - część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0:00Z</dcterms:created>
  <dc:creator>-</dc:creator>
  <dc:description/>
  <cp:keywords/>
  <dc:language>en-US</dc:language>
  <cp:lastModifiedBy>Beata Ziajka</cp:lastModifiedBy>
  <cp:lastPrinted>2017-09-04T14:26:00Z</cp:lastPrinted>
  <dcterms:modified xsi:type="dcterms:W3CDTF">2018-02-09T12:16:00Z</dcterms:modified>
  <cp:revision>7</cp:revision>
  <dc:subject/>
  <dc:title/>
</cp:coreProperties>
</file>