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81"/>
        <w:gridCol w:w="812"/>
        <w:gridCol w:w="3302"/>
        <w:gridCol w:w="1268"/>
        <w:gridCol w:w="193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zamówienia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lość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en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 pochodzenia </w:t>
            </w:r>
          </w:p>
          <w:p>
            <w:pPr>
              <w:pStyle w:val="Normal"/>
              <w:jc w:val="both"/>
              <w:rPr/>
            </w:pPr>
            <w:r>
              <w:rPr/>
              <w:t>Oferowany model /Typ</w:t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jednostkowa brut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brutto pozy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zetka lekars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nowisko do pobierania krw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bCs/>
          <w:kern w:val="2"/>
          <w:sz w:val="22"/>
          <w:szCs w:val="22"/>
        </w:rPr>
        <w:t xml:space="preserve"> Kozetka lekarska</w:t>
      </w:r>
      <w:r>
        <w:rPr>
          <w:b/>
          <w:sz w:val="22"/>
          <w:szCs w:val="22"/>
        </w:rPr>
        <w:t xml:space="preserve"> – 1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zetka przeznaczona do przeprowadzania badań lekarskich oraz wykonywania drobnych zabiegów medycz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talowa, malowana proszkowo w kolorze biał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jąca zmywalny blat oraz regulowany kąt podgłówka od – 40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do + 40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za pomocą układu samohamując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bity materiałem skóropodobnym o wysokich parametrach wytrzymałości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ym w minimum 10 różnych kolorach RAL, w  tym kolor kremo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yt na prześcieradł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dopuszczalne obciążenie – 180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: 1880 mm (+/- 20 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: 550 mm (+/- 20 mm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: 510 mm (+/- 20 c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Wyrobów Medycznych, Deklaracja zgodności 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do pobierania krwi – 1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do pobierania krw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e w podłokietnik regulowany w dwóch płaszczyznach (góra-dół, na bok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żliwość przeprowadzania iniekcji zarówno w  prawym jak i lewym przedramieniu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stosowania wysokości podłokietnika do wzrostu pacjen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, oparcie i podłokietniki fotela pokryte są materiałem skóropodobnym, zmywa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ym w minimum 10 różnych kolorach RAL, w  tym kolor sza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tabilna, stalowa, malowana proszkowo w kolorze biał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wyposażone  w półkę szklan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zerokość: 880 mm - (+/- 20 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– 800 mm - (+/- 20 m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zerokość podstawy  600 cm (+/- 20 m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ługość podstawy  700 mm (+/- 20 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– 820 mm (+/- 20 mm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puszczalne obciążenie: minimum 120 kg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is do Rejestru Wyrobów Medycznych, Deklaracja zgodności 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  <w:iCs/>
      </w:rPr>
      <w:t>...........................................................................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podpis i pieczęć osoby (osób)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upoważnionej do reprezentowania  Wykonawcy</w:t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color w:val="000000"/>
        <w:sz w:val="22"/>
        <w:szCs w:val="22"/>
      </w:rPr>
      <w:t>DFP.271.10.2018.BZ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1a do specyfikacji - część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2:00Z</dcterms:created>
  <dc:creator>-</dc:creator>
  <dc:description/>
  <cp:keywords/>
  <dc:language>en-US</dc:language>
  <cp:lastModifiedBy>Beata Ziajka</cp:lastModifiedBy>
  <cp:lastPrinted>2017-09-04T14:26:00Z</cp:lastPrinted>
  <dcterms:modified xsi:type="dcterms:W3CDTF">2018-02-09T12:16:00Z</dcterms:modified>
  <cp:revision>8</cp:revision>
  <dc:subject/>
  <dc:title/>
</cp:coreProperties>
</file>