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RZEDMIOTU ZAMÓWIENIA -  część 6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lang w:eastAsia="pl-PL"/>
        </w:rPr>
      </w:pPr>
      <w:r>
        <w:rPr>
          <w:b/>
          <w:sz w:val="22"/>
          <w:szCs w:val="22"/>
        </w:rPr>
        <w:t xml:space="preserve">Zakup, dostawa, montaż  </w:t>
      </w:r>
      <w:r>
        <w:rPr>
          <w:rFonts w:cs="Calibri" w:ascii="Calibri" w:hAnsi="Calibri"/>
          <w:b/>
          <w:color w:val="000000"/>
          <w:sz w:val="22"/>
          <w:szCs w:val="22"/>
          <w:lang w:eastAsia="pl-PL"/>
        </w:rPr>
        <w:t>mikroskopu fluoroscencyjnego z systemem do analizy obrazu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wagi i objaśnie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arametry określone jako „tak” są parametrami granicznymi. Udzielenie odpowiedzi „nie”  lub innej nie stanowiącej jednoznacznego potwierdzenia spełniania warunku będzie skutkowało odrzuceniem oferty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arametry o określonych warunkach liczbowych ( „=&gt;”  lub „&lt;=” ) są warunkami granicznymi, których niespełnienie spowoduje odrzucenie oferty. Wartość podana przy znaku  „=” oznacza wartość wymaganą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rak odpowiedzi w przypadku pozostałych warunków, punktowany będzie jako 0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ykonawca zobowiązany jest do podania parametrów w jednostkach wskazanych w niniejszym opisie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ykonawca gwarantuje niniejszym, że sprzęt jest fabrycznie nowy (rok produkcji 2017), nieużywany, kompletny i do jego uruchomienia oraz stosowania zgodnie z przeznaczeniem nie jest konieczny zakup dodatkowych elementów i akcesori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i typ: 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ducent: 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aj produkcji: 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k produkcji(2017): 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 wyrobu medycznego: ..................</w:t>
      </w:r>
    </w:p>
    <w:p>
      <w:pPr>
        <w:pStyle w:val="Skrconyadreszwrotn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krconyadreszwrotn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9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9"/>
        <w:gridCol w:w="590"/>
        <w:gridCol w:w="2049"/>
        <w:gridCol w:w="1619"/>
      </w:tblGrid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zw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88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Ilość sztuk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ena 1 szt. brut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artość brutto</w:t>
            </w:r>
          </w:p>
          <w:p>
            <w:pPr>
              <w:pStyle w:val="Standard"/>
              <w:spacing w:lineRule="auto" w:line="288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(kol. 2 x kol. 3)</w:t>
            </w:r>
          </w:p>
        </w:tc>
      </w:tr>
      <w:tr>
        <w:trPr>
          <w:trHeight w:val="7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4</w:t>
            </w:r>
          </w:p>
        </w:tc>
      </w:tr>
      <w:tr>
        <w:trPr>
          <w:trHeight w:val="527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Century Gothic" w:hAnsi="Century Gothic" w:cs="Century Gothic"/>
                <w:bCs/>
                <w:sz w:val="20"/>
                <w:szCs w:val="20"/>
                <w:lang w:eastAsia="zh-CN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ikroskop fluoroscencyjny 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1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88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88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88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Koszt dostawy i instalacji (wraz ze szkoleniem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1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88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88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88"/>
              <w:jc w:val="right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Raze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88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</w:tc>
      </w:tr>
    </w:tbl>
    <w:p>
      <w:pPr>
        <w:pStyle w:val="Skrconyadreszwrotn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AMETRY TECHNICZNE I EKSPLOATACYJ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084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7232"/>
        <w:gridCol w:w="2409"/>
        <w:gridCol w:w="2410"/>
        <w:gridCol w:w="2268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ARAMET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 WYMAGA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 OFEROWANY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SPOSÓB OCENY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za mikroskopu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2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gonomiczny statyw z nisko położonymi pokrętłami: regulacji intensywności światła, przesuwu preparatów,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osiowa śruba mikro/makro do ustawiania ostrości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budowana regulacja siły nacisku dla śruby makro,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DIOtekstzwyky1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budowany pierścień blokady położenia stolika (wysokości)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alna działka odczytu na śrubie mikrometrycznej 1 mikromet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etlenie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budowane w bazę mikroskopu źródło światła typu LED o mocy max. 14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ny filtr LBA („ocieplający barwę”)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Tak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wg systemu Koehlera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budowany w bazę mikroskopu centralnie z przodu na dole regulator intensywności światła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słona (shutter) światła przechodzącego, montowana na oświetlacz w celu eliminacji autofluorescencji od LED-owego źródła światła podczas obserwacji fluorescencyjnych; obserwacja w jasnym polu bez konieczności demontażu układu, a jedynie otwarcia przesłony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zarządzania oświetleniem z zakodowaniem intensywności oświetlenia dla każdego z obiektywów (zmiana intensywności oświetlenia przy zmianie obiektywu bez użycia komputera) zintegrowany bezpośrednio z bazą mikroskopu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tyka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ystemie korekcji do nieskończoności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ść optyczna obiektywów 45mm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asadka okularowa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ójokularowa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ąt nachylenia w zakresie 5-35 stopni,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stosowana do okularów o polu widzenia 26,5 mm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gulowany rozstaw tubusów okularowych w zakresie 50-76mm,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budowany trójpozycyjny podzielnik światła między okularami/kamerą w proporcjach: 100/0, 50/50, 0/10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ulary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pracujące z zaoferowaną nasadką trójokularową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owiększenie 10x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pola 26,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żdy okular z wbudowanym pierścieniem korekcji dioptryjnej w zakresie -8/+2 dioptrii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one w elastyczne, miękkie, gumowe muszle oczne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densor o aperturze numerycznej NA= 0,9, z uchylną soczewką czołową,  przystosowany do pracy z obiektywami o powiększeniu od 1,25x do 100x (obserwacja na soczewce uchylonej dla obiektywów 1,25x, 2x, 4x), z regulowaną przesłoną aperturową, wyposażony w biały kapturek kontrastowy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ny, kodowany uchwyt rewolwerowy na 7 obiektywów, współpracujący z systemem zarządzania oświetleniem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lik mechaniczny z mechanizmem rolkowym przesuwu bez szyny zębatkowej, o trwałej powłoce ceramicznej z uchwytem na dwa preparaty. Możliwość obrotu w płaszczyźnie poziomej w zakresie 250 stopni. Prawostronne pokrętło przesuwu preparatów dla osi x, y, z regulacją siły nacisku dla obu osi, zakres przesuwu 76 x 52mm, wyposażony w ergonomiczne nakładki gumowe uchwytu do pokręteł ruchów krzyżowych stolika przedmiotowego, pozwalające na swobodne ułożenie dłoni na blacie stołu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iektywy o długości optycznej nie dłuższej niż 45mm, dostosowane do pola widzenia 26,5, o powiększeniu/ aperturze numerycznej (NA)/ minimalnej odległości roboczej (WD)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lan apochromat 2x/ 0,08/ 6,2 m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n apochromat 4x/ NA 0,16/ WD 13,0 m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apochromat 10x/ NA 0,40/ WD 3,1 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n apochromat 20x/ NA 0,75/ WD 0,6 m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apochromat 40x/ NA 0,95/ WD 0,18mm - suchy, korekcja grubości szkiełka nakrywkowego od 0.11 do 0.23 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fluoryt 60x/ NA 0,9/ WD 0,20 mm - suchy, korekcja grubości szkiełka nakrywkowego od 0.11 do 0.23 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n apochromat 100x/ NA 1,40/ WD 0,13 mm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acz światła odbitego do fluorescencji, pozwalający na pracę metodami jasnego pola, kontrastu Nomarskiego (DIC), polaryzacji, wyposażony w 8-pozycyjny zmieniacz kostek z filtrami, posiadający funkcję odcięcia światła i łatwej wymiany kostek z filtrami bez użycia narzędzi, wyposażony w centrowalne przesłony polową i aperturową, jak również trzy szczeliny dla wkładek z filtrami, zawierający osłonę zabezpieczającą przed promieniowaniem UV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Źródło światła fluorescencyjnego wyposażone w palnik rtęciowy o mocy 130W o emisji w zakresie 360-770nm. 7-pozycyjna kontrola intensywności światła (100%, 50%, 25%, 12%, 6%, 3%, 0%). Światłowód o długości 1,5 metra. Adapter do światłowodu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stki do fluorescencji 8 szt., każda z filtrem wzbudzającym, emisyjnym i lustrem dichroicznym, dostosowane do oświetlacza światła odbitego do fluorescencji: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Kostka 1: filtr pojedynczy Red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tka 2: filtr pojedynczy Gold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tka 3:  filtr pojedynczy Green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tka 4:  filtr pojedynczy Aqu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tka 5: filtr pojedynczy DAP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tka 6: filtr podwójny Green/Orang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tka 7: filtr podwójny Aqua/Gol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tka 8: filtr potrójny Aqua/Green/Re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rozbudowy 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zystawkę konsultacyjną dla drugiego obserwatora typu „obserwatorzy obok siebie”, wyposażoną w wbudowaną podświetlaną strzałkę wskaźnikową LED, z wbudowanym regulatorem położenia strzałki i zmieniaczem pomiędzy dwoma kolorami strzałki (zielony, czerwony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biektyw 40x z imersją silikonową o aperturze numerycznej NA 1,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mera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a rozdzielczość: min. 20 mln piksel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poda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łodzenie ogniwami Peltie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 chipa: kolorowy CMO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kość chipa: 1/1.2 cal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kość piksela: 5.86 μm x 5.86 μ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nning: 2 x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stępne wartości czułości (ISO) od 200 / 400 / 800 / 1600 / 3200 /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ekspozycji z zakresie 39μs do 60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yb pracy dedykowany do fluorescencj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ybkość odświeżania obrazu min. 60 kl/sek dla rozdzielczości 1920x1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poda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magane – 0 pkt.</w:t>
            </w:r>
          </w:p>
          <w:p>
            <w:pPr>
              <w:pStyle w:val="Normal"/>
              <w:jc w:val="center"/>
              <w:rPr/>
            </w:pPr>
            <w:r>
              <w:rPr/>
              <w:t>61 i więcej – 3 pkt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yb 3CMO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pter do kamery z gwintem C o powiększeniu 0,63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rogramowanie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walające na cyfrową rejestrację obrazu i sterowanie zautomatyzowanymi elementami mikroskopu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aktywne sterowanie pracą kamery, ręczny i automatyczny dobór parametrów ekspozycji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estracja zdjęć w różnych formatach (.jpg, .bmp., .tiff …)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rywanie filmów w formacie .avi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świetlanie historii i właściwości obrazów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ępne narzędzia do przesuwania i zmiany powiększenia obrazu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nchronizacja obrazów - możliwość wyświetlania wielu obrazów z jednoczesną zmianą powiększenia wszystkich obrazów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świetlanie, wyodrębniania i usuwania poszczególnych warstw obrazu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yczne dostosowywanie parametrów wyświetlania obraz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enie wielu obrazów RGB w jeden obraz wielowymiarowy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cja składowych RGB, intensywności, optymalizacji kontrastu, wykonania balansu bieli i odwrócenia kolorów obrazu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noszenie na obraz opisów, strzałek, prostokątów i elips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ywanie zdjęć w odstępach czasowych (Time Lapse) z możliwością ich analizy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onywanie operacji na zdjęciach: lustrzane odbicie, obrót, zmiana wielkości, wycinanie fragmentów,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iana kontrastu, ostrości, rozmycia, wygładzanie i korekcja cieni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iana głębi bitowej grafiki obrazu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enie i wydzielanie zdjęć, kanałów i składowych RGB, zdjęć wielowymiarowych i regulacja intensywności każdego z osobna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iary morfometryczne: długość, pomiar kąta, pole powierzchni i obwód prostokąta, koła, elipsy, wieloboku na wykonanym zdjęciu jak i obrazie „na żywo” ze statystyką pomiarów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sport wyników pomiarów do arkusza kalkulacyjnego MS Excel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zenie obrazów o zwiększonej głębi ostrości (w osi „z”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zenie obrazów panoramicznych nie mieszczących się w polu widzenia w trakcie przesuwu stolik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glądanie i porównywania obrazów w czasie akwizycji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ywanie operacji arytmetycznych i logicznych ze zdjęciami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zenie wizualizacji obrazów w 3D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zenie raportów eksperymentów i ich eksport do MS Word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uł do analizy fazowej – analiza fazowa za pomocą progowania z możliwością segmentacji na całym obrazie i dowolnie wybranych obszarach (zliczanie pola powierzchni, stopnia pokrycia, itp.)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uł pozwalający używać oprogramowania do analizy zdjeć bez konieczności podłączenia kamer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zenie profili intensywności na obrazie „na żywo”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zenie przycisków funkcyjnych najczęściej używanych funkcji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zwiększenia funkcjonalności poprzez instalację dodatkowych, modułów funkcyjnych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ualizacje oprogramowania bez konieczności ponownego zakupu oprogramowa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estaw komputerowy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 28'' 4K, klawiatura podświetlana, mysz, dysk SSD 128 GB, dysk HDD 2TB, procesorem klasy Intel Core i7-7700K, pamięcią RAM 16 GB, systemem operacyjny Win 10, niezależna karta graficzn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posażenie uzupełniające: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rowiec ochronny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y uchwyt na jeden preparat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tor i polaryzator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y okular z wkładką mikrometryczną 20mm/200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y komplet gumowych muszli ocznych do okularów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ejek imersyjny o małej autofluorescencj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7077710</wp:posOffset>
                </wp:positionH>
                <wp:positionV relativeFrom="paragraph">
                  <wp:posOffset>-12724765</wp:posOffset>
                </wp:positionV>
                <wp:extent cx="31432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5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.65pt;mso-wrap-distance-left:7.05pt;mso-wrap-distance-right:7.05pt;mso-wrap-distance-top:0pt;mso-wrap-distance-bottom:0pt;margin-top:-1001.95pt;mso-position-vertical-relative:text;margin-left:557.3pt;mso-position-horizontal-relative:text">
                <v:fill opacity="0f"/>
                <v:textbox inset="0in,0in,0in,0in">
                  <w:txbxContent>
                    <w:tbl>
                      <w:tblPr>
                        <w:tblW w:w="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5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160" w:type="dxa"/>
        <w:jc w:val="left"/>
        <w:tblInd w:w="-26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9"/>
        <w:gridCol w:w="4681"/>
        <w:gridCol w:w="1562"/>
        <w:gridCol w:w="3115"/>
        <w:gridCol w:w="4113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rPr>
                <w:b/>
                <w:b/>
              </w:rPr>
            </w:pPr>
            <w:r>
              <w:rPr>
                <w:b/>
              </w:rPr>
              <w:t>Warunki energetyczne urządzeni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rPr/>
            </w:pPr>
            <w:r>
              <w:rPr/>
              <w:t>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rPr/>
            </w:pPr>
            <w:r>
              <w:rPr/>
              <w:t>tryb niskiego poboru mocy [kW/h]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rPr/>
            </w:pPr>
            <w:r>
              <w:rPr/>
              <w:t>TAK, podać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/>
            </w:pPr>
            <w:r>
              <w:rPr/>
            </w:r>
          </w:p>
          <w:p>
            <w:pPr>
              <w:pStyle w:val="Skrconyadreszwrotny"/>
              <w:rPr/>
            </w:pPr>
            <w:r>
              <w:rPr/>
            </w:r>
          </w:p>
          <w:p>
            <w:pPr>
              <w:pStyle w:val="Skrconyadreszwrotny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rPr/>
            </w:pPr>
            <w:r>
              <w:rPr/>
              <w:t>najniższa wartość – 1 pkt.</w:t>
            </w:r>
          </w:p>
          <w:p>
            <w:pPr>
              <w:pStyle w:val="Skrconyadreszwrotny"/>
              <w:rPr/>
            </w:pPr>
            <w:r>
              <w:rPr/>
              <w:t>inne – 0 pkt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rPr/>
            </w:pPr>
            <w:r>
              <w:rPr/>
              <w:t>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rPr/>
            </w:pPr>
            <w:r>
              <w:rPr/>
              <w:t>instrukcja obsługi zawierająca wskazówki zarządzania wydajnością i energooszczędnością urządzeni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rPr/>
            </w:pPr>
            <w:r>
              <w:rPr/>
              <w:t>tak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rPr/>
            </w:pPr>
            <w:r>
              <w:rPr/>
              <w:t>- - -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rPr/>
            </w:pPr>
            <w:r>
              <w:rPr/>
              <w:t>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rPr/>
            </w:pPr>
            <w:r>
              <w:rPr/>
              <w:t>szkolenia dla personelu medycznego i technicznego w zakresie efektywności energetycznej urządzeni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rPr/>
            </w:pPr>
            <w:r>
              <w:rPr/>
              <w:t>tak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rPr/>
            </w:pPr>
            <w:r>
              <w:rPr/>
              <w:t>- - -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rPr/>
            </w:pPr>
            <w:r>
              <w:rPr/>
              <w:t>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rPr/>
            </w:pPr>
            <w:r>
              <w:rPr/>
              <w:t>certyfikaty producenta potwierdzające wprowadzenie systemu zarządzania  produkcji zgodnego z dyrektywami i/lub normami dotyczącymi ekologii, energooszczędnośc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rPr/>
            </w:pPr>
            <w:r>
              <w:rPr/>
              <w:t xml:space="preserve"> </w:t>
            </w:r>
            <w:r>
              <w:rPr/>
              <w:t>podać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/>
            </w:pPr>
            <w:r>
              <w:rPr/>
            </w:r>
          </w:p>
          <w:p>
            <w:pPr>
              <w:pStyle w:val="Skrconyadreszwrotny"/>
              <w:rPr/>
            </w:pPr>
            <w:r>
              <w:rPr/>
            </w:r>
          </w:p>
          <w:p>
            <w:pPr>
              <w:pStyle w:val="Skrconyadreszwrotny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rPr/>
            </w:pPr>
            <w:r>
              <w:rPr/>
              <w:t>największa liczba certyfikatów – 1 pkt.</w:t>
            </w:r>
          </w:p>
          <w:p>
            <w:pPr>
              <w:pStyle w:val="Skrconyadreszwrotny"/>
              <w:rPr/>
            </w:pPr>
            <w:r>
              <w:rPr/>
              <w:t>inne – 0 pkt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rPr/>
            </w:pPr>
            <w:r>
              <w:rPr/>
              <w:t>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rPr/>
            </w:pPr>
            <w:r>
              <w:rPr/>
              <w:t>trwałość produktu rozumiana jako gwarantowany okres pełnego wsparcia serwisowego oraz pełnego dostępu części zamiennych i oprogramowani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rPr/>
            </w:pPr>
            <w:r>
              <w:rPr/>
              <w:t>podać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/>
            </w:pPr>
            <w:r>
              <w:rPr/>
            </w:r>
          </w:p>
          <w:p>
            <w:pPr>
              <w:pStyle w:val="Skrconyadreszwrotny"/>
              <w:rPr/>
            </w:pPr>
            <w:r>
              <w:rPr/>
            </w:r>
          </w:p>
          <w:p>
            <w:pPr>
              <w:pStyle w:val="Skrconyadreszwrotny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rPr/>
            </w:pPr>
            <w:r>
              <w:rPr/>
              <w:t>najdłuższy okres – 1 pkt.</w:t>
            </w:r>
          </w:p>
          <w:p>
            <w:pPr>
              <w:pStyle w:val="Skrconyadreszwrotny"/>
              <w:rPr/>
            </w:pPr>
            <w:r>
              <w:rPr/>
              <w:t>inne – 0 pkt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rPr/>
            </w:pPr>
            <w:r>
              <w:rPr/>
              <w:t>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rPr/>
            </w:pPr>
            <w:r>
              <w:rPr/>
              <w:t>możliwość automatycznego przechodzenia urządzenia w tryb czuwania/niskiego poboru mocy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rPr/>
            </w:pPr>
            <w:r>
              <w:rPr/>
              <w:t>podać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90"/>
            </w:tblGrid>
            <w:tr>
              <w:trPr/>
              <w:tc>
                <w:tcPr>
                  <w:tcW w:w="3690" w:type="dxa"/>
                  <w:tcBorders/>
                </w:tcPr>
                <w:p>
                  <w:pPr>
                    <w:pStyle w:val="Skrconyadreszwrotny"/>
                    <w:rPr/>
                  </w:pPr>
                  <w:r>
                    <w:rPr/>
                    <w:t>tak – 5 pkt.</w:t>
                  </w:r>
                </w:p>
                <w:p>
                  <w:pPr>
                    <w:pStyle w:val="Skrconyadreszwrotny"/>
                    <w:rPr/>
                  </w:pPr>
                  <w:r>
                    <w:rPr/>
                    <w:t>nie – 0 pkt</w:t>
                  </w:r>
                </w:p>
              </w:tc>
            </w:tr>
          </w:tbl>
          <w:p>
            <w:pPr>
              <w:pStyle w:val="Skrconyadreszwrotny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WARUNKI GWARANCJI I SERWISU</w:t>
      </w:r>
    </w:p>
    <w:tbl>
      <w:tblPr>
        <w:tblW w:w="15150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6381"/>
        <w:gridCol w:w="1985"/>
        <w:gridCol w:w="2239"/>
        <w:gridCol w:w="3780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ARAMET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 WYMAGANY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 OFEROWAN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OSÓB OCENY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gwarancji [miesiące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= 2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 – 0 pkt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i więcej – 5 pkt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 produkcji części zamiennych minimum 10 l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3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Przyjazd serwisu po zgłoszeniu awarii w okresie gwarancji do 3 dni (dotyczy dni roboczych rozumianych jako </w:t>
            </w:r>
            <w:r>
              <w:rPr>
                <w:bCs/>
                <w:sz w:val="22"/>
                <w:szCs w:val="22"/>
              </w:rPr>
              <w:t xml:space="preserve">dni od poniedziałku do piątku, </w:t>
            </w:r>
            <w:r>
              <w:rPr>
                <w:sz w:val="22"/>
                <w:szCs w:val="22"/>
              </w:rPr>
              <w:t xml:space="preserve">z wyjątkiem świąt i </w:t>
            </w:r>
            <w:r>
              <w:rPr>
                <w:rStyle w:val="Emphasis"/>
                <w:b w:val="false"/>
              </w:rPr>
              <w:t>dni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stawowo wolnych od pracy, w godzinach od 8.00 do 15.00 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3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=3 dni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dni – 0 pkt;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 – 5 pkt, 2 dni – 3 pkt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na naprawę usterki – do 7 dni, a w przypadku potrzeby sprowadzenia części zamiennych do - 14 dn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otyczy dni roboczych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zenie zastępcze w przypadku niewykonani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rawy w ciągu 14 dni od zgłoszenia awar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yzowany serwis gwarancyjny i pogwarancyjny na terenie Pol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ramach ceny: przeglądy w okresie gwarancji (zgodnie z wymogami producenta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 ilość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przeglądów okresowych koniecznych do wykonywania po upływie okresu gwarancyjnego w celu zapewnienia sprawnej pracy aparatu (w okresie 1 roku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en – 5 pkt, więcej – 0 pkt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acja serwisowa i/lub oprogramowanie serwisowe na potrzeby Zamawiającego (dokumentacja zapewni co najmniej pełną diagnostykę urządzenia, wykonywanie drobnych napraw, regulacji, kalibracji, etc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az z dostawą komplet materiałów dotyczących instalacji urządzenia oraz instrukcji obsług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rat jest lub będzie pozbawiony wszelkich blokad, kodów serwisowych, itp. które po upływie gwarancji utrudniałyby właścicielowi dostęp do opcji serwisowych lub naprawę aparatu przez inny niż Wykonawca umowy podmiot w przypadku nie korzystania przez Zamawiającego z serwisu pogwarancyjnego Wykona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POZOSTAŁE WYMAGANIA</w:t>
      </w:r>
    </w:p>
    <w:tbl>
      <w:tblPr>
        <w:tblW w:w="15226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728"/>
        <w:gridCol w:w="2762"/>
        <w:gridCol w:w="2268"/>
        <w:gridCol w:w="3678"/>
        <w:gridCol w:w="1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ARAMETR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 WYMAGA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 OFEROWANY</w:t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OSÓB OCEN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kcja obsługi w języku polskim w formie drukowanej                          i elektronicznej (pendrive lub płyta CD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ort krajowy i zagraniczny wraz z ubezpieczeniem, wszelkie opłaty celne, skarbowe oraz inne opłaty pośrednie po stronie wykonawcy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Szkolenie dla personelu medycznego (5 osób) i technicznego (2 osoby) Dodatkowe szkolenie dla personelu medycznego (5 osób) w przypadku wyrażenia takiej potrzeby przez personel medyczny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1247" w:gutter="0" w:header="425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Garamond">
    <w:charset w:val="ee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lang w:val="pl-PL"/>
      </w:rPr>
      <w:t>Pieczęć i podpis osoby, osób upoważnionych do reprezentowania Wykonawcy</w:t>
    </w:r>
  </w:p>
  <w:p>
    <w:pPr>
      <w:pStyle w:val="Header"/>
      <w:tabs>
        <w:tab w:val="clear" w:pos="4536"/>
        <w:tab w:val="clear" w:pos="9072"/>
      </w:tabs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762" w:leader="none"/>
        <w:tab w:val="right" w:pos="14580" w:leader="none"/>
      </w:tabs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DFZP-EK-271-185/2017</w:t>
      <w:tab/>
      <w:tab/>
      <w:t>Załącznik 1a do Specyfikacji</w:t>
    </w:r>
  </w:p>
  <w:p>
    <w:pPr>
      <w:pStyle w:val="Normal"/>
      <w:tabs>
        <w:tab w:val="clear" w:pos="708"/>
        <w:tab w:val="left" w:pos="8762" w:leader="none"/>
        <w:tab w:val="right" w:pos="14580" w:leader="none"/>
      </w:tabs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ab/>
      <w:tab/>
      <w:t>Załącznik nr ……. do umowy nr ……………..</w:t>
    </w:r>
  </w:p>
  <w:p>
    <w:pPr>
      <w:pStyle w:val="Normal"/>
      <w:tabs>
        <w:tab w:val="clear" w:pos="708"/>
        <w:tab w:val="left" w:pos="8762" w:leader="none"/>
        <w:tab w:val="right" w:pos="14580" w:leader="none"/>
      </w:tabs>
      <w:rPr>
        <w:rFonts w:ascii="Garamond" w:hAnsi="Garamond" w:eastAsia="Garamond" w:cs="Garamond"/>
        <w:sz w:val="22"/>
        <w:szCs w:val="22"/>
      </w:rPr>
    </w:pPr>
    <w:r>
      <w:rPr>
        <w:rFonts w:eastAsia="Garamond" w:cs="Garamond" w:ascii="Garamond" w:hAnsi="Garamond"/>
        <w:sz w:val="22"/>
        <w:szCs w:val="22"/>
      </w:rPr>
      <w:t xml:space="preserve">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 w:val="18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bCs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sz w:val="22"/>
      <w:szCs w:val="22"/>
    </w:rPr>
  </w:style>
  <w:style w:type="character" w:styleId="WW8Num7z0">
    <w:name w:val="WW8Num7z0"/>
    <w:qFormat/>
    <w:rPr>
      <w:b w:val="false"/>
      <w:bCs w:val="false"/>
      <w:sz w:val="22"/>
      <w:szCs w:val="22"/>
    </w:rPr>
  </w:style>
  <w:style w:type="character" w:styleId="WW8Num8z0">
    <w:name w:val="WW8Num8z0"/>
    <w:qFormat/>
    <w:rPr>
      <w:b w:val="false"/>
      <w:bCs w:val="false"/>
      <w:sz w:val="22"/>
      <w:szCs w:val="22"/>
    </w:rPr>
  </w:style>
  <w:style w:type="character" w:styleId="WW8Num9z0">
    <w:name w:val="WW8Num9z0"/>
    <w:qFormat/>
    <w:rPr>
      <w:b w:val="false"/>
      <w:bCs w:val="false"/>
      <w:sz w:val="22"/>
      <w:szCs w:val="22"/>
    </w:rPr>
  </w:style>
  <w:style w:type="character" w:styleId="WW8Num10z0">
    <w:name w:val="WW8Num10z0"/>
    <w:qFormat/>
    <w:rPr>
      <w:b w:val="false"/>
      <w:bCs w:val="false"/>
      <w:sz w:val="22"/>
      <w:szCs w:val="22"/>
    </w:rPr>
  </w:style>
  <w:style w:type="character" w:styleId="WW8Num11z0">
    <w:name w:val="WW8Num11z0"/>
    <w:qFormat/>
    <w:rPr>
      <w:b w:val="false"/>
      <w:bCs w:val="false"/>
      <w:sz w:val="22"/>
      <w:szCs w:val="22"/>
    </w:rPr>
  </w:style>
  <w:style w:type="character" w:styleId="WW8Num12z0">
    <w:name w:val="WW8Num12z0"/>
    <w:qFormat/>
    <w:rPr>
      <w:b w:val="false"/>
      <w:b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Domylnaczcionkaakapitu5">
    <w:name w:val="Domyślna czcionka akapitu5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1">
    <w:name w:val="WW8Num3z1"/>
    <w:qFormat/>
    <w:rPr>
      <w:rFonts w:ascii="Symbol" w:hAnsi="Symbol" w:cs="Symbol"/>
      <w:sz w:val="22"/>
      <w:szCs w:val="22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Znak">
    <w:name w:val=" Znak"/>
    <w:qFormat/>
    <w:rPr>
      <w:sz w:val="24"/>
      <w:szCs w:val="24"/>
    </w:rPr>
  </w:style>
  <w:style w:type="character" w:styleId="WWZnak">
    <w:name w:val="WW- Znak"/>
    <w:qFormat/>
    <w:rPr>
      <w:rFonts w:eastAsia="Calibri"/>
      <w:sz w:val="16"/>
      <w:szCs w:val="16"/>
    </w:rPr>
  </w:style>
  <w:style w:type="character" w:styleId="WWZnak1">
    <w:name w:val="WW- Znak1"/>
    <w:qFormat/>
    <w:rPr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b/>
      <w:bCs/>
      <w:sz w:val="22"/>
      <w:szCs w:val="24"/>
    </w:rPr>
  </w:style>
  <w:style w:type="character" w:styleId="Nagwek3Znak">
    <w:name w:val="Nagłówek 3 Znak"/>
    <w:qFormat/>
    <w:rPr>
      <w:rFonts w:ascii="Comic Sans MS" w:hAnsi="Comic Sans MS" w:cs="Comic Sans MS"/>
      <w:b/>
      <w:bCs/>
      <w:sz w:val="18"/>
      <w:szCs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Garamond" w:hAnsi="Garamond" w:cs="Garamond"/>
      <w:b/>
      <w:sz w:val="22"/>
      <w:szCs w:val="22"/>
    </w:rPr>
  </w:style>
  <w:style w:type="paragraph" w:styleId="TextBody">
    <w:name w:val="Body Text"/>
    <w:basedOn w:val="Normal"/>
    <w:pPr>
      <w:overflowPunct w:val="false"/>
      <w:autoSpaceDE w:val="false"/>
      <w:spacing w:lineRule="auto" w:line="288"/>
    </w:pPr>
    <w:rPr>
      <w:rFonts w:ascii="Century Gothic" w:hAnsi="Century Gothic" w:cs="Century Gothic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kstpodstawowy21">
    <w:name w:val="Tekst podstawowy 21"/>
    <w:basedOn w:val="Normal"/>
    <w:qFormat/>
    <w:pPr/>
    <w:rPr>
      <w:rFonts w:ascii="Comic Sans MS" w:hAnsi="Comic Sans MS" w:cs="Comic Sans MS"/>
      <w:color w:val="0000FF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Listakontynuacja1"/>
    <w:qFormat/>
    <w:pPr>
      <w:spacing w:before="0" w:after="160"/>
      <w:ind w:left="1080" w:right="0" w:hanging="360"/>
    </w:pPr>
    <w:rPr>
      <w:sz w:val="20"/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Tahoma" w:hAnsi="Tahoma" w:cs="Tahoma"/>
      <w:sz w:val="22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suppressAutoHyphens w:val="false"/>
      <w:spacing w:before="0" w:after="120"/>
    </w:pPr>
    <w:rPr>
      <w:rFonts w:eastAsia="Calibri"/>
      <w:sz w:val="16"/>
      <w:szCs w:val="16"/>
    </w:rPr>
  </w:style>
  <w:style w:type="paragraph" w:styleId="MDIOtekstzwyky1">
    <w:name w:val="MD-IO tekst zwykły 1"/>
    <w:basedOn w:val="Normal"/>
    <w:qFormat/>
    <w:pPr>
      <w:tabs>
        <w:tab w:val="clear" w:pos="708"/>
        <w:tab w:val="left" w:pos="709" w:leader="none"/>
      </w:tabs>
      <w:suppressAutoHyphens w:val="false"/>
      <w:spacing w:before="60" w:after="60"/>
      <w:jc w:val="both"/>
    </w:pPr>
    <w:rPr>
      <w:sz w:val="28"/>
      <w:szCs w:val="28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Andale Sans UI;Arial Unicode MS" w:cs="Times New Roman"/>
      <w:color w:val="000000"/>
      <w:sz w:val="20"/>
      <w:szCs w:val="20"/>
      <w:lang w:val="pl-PL" w:bidi="ar-SA" w:eastAsia="zh-CN"/>
    </w:rPr>
  </w:style>
  <w:style w:type="paragraph" w:styleId="Listakontynuacja23">
    <w:name w:val="Lista - kontynuacja 23"/>
    <w:basedOn w:val="Normal"/>
    <w:qFormat/>
    <w:pPr>
      <w:spacing w:before="0" w:after="120"/>
      <w:ind w:left="566" w:right="0" w:hanging="0"/>
    </w:pPr>
    <w:rPr/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zxx" w:eastAsia="zh-CN" w:bidi="hi-I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1:26:00Z</dcterms:created>
  <dc:creator>K.Kęsek</dc:creator>
  <dc:description/>
  <cp:keywords/>
  <dc:language>en-US</dc:language>
  <cp:lastModifiedBy>Elżbieta Kurek</cp:lastModifiedBy>
  <cp:lastPrinted>2014-10-30T08:11:00Z</cp:lastPrinted>
  <dcterms:modified xsi:type="dcterms:W3CDTF">2017-10-19T09:25:00Z</dcterms:modified>
  <cp:revision>4</cp:revision>
  <dc:subject/>
  <dc:title>OPIS PRZEDMIOTU ZAMÓWIENIA</dc:title>
</cp:coreProperties>
</file>