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828"/>
        <w:gridCol w:w="1275"/>
        <w:gridCol w:w="4395"/>
        <w:gridCol w:w="1913"/>
        <w:gridCol w:w="1914"/>
      </w:tblGrid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zamówienia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lość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aj pochodzeni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model /Typ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pozycji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ózek do sprząt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 sztuk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zek do sprzątania – 1 sz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ózek serwisowy do utrzymania czystości i dezynfekcji obiektów służby zdrowia, odporny  na działanie środków chemicznych, zbudowany z modułów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 skład wózka wchodz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podstawa wózka o szerokości od 50 do 58 cm i długości od 80 do 88 koloru niebieskiego wykonana z tworzywa ABS z czterema kółkami osadzonymi na łożyskach stożkowych pozwalających na cichą i lekką prace. Kółka powlekane miękką, jasną gumą. Kółka zaopatrzone w osłonę przeciw włóknową i nie mogą emitować dużego hałasu (max 87 dB). Waga pustego wózka do 23 kg (wszystkie elementy wyposażenia np. wiadra, kuwety, pokrywy - bez mopa, środków myjących, nakładek itp.). Średnica kółka 12 mm (+/- 1 cm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 szuflady (kuwety) koloru różnych kolorach: niebieskiego, czerwonego wykonane z tworzywa PE, mogące pomieścić od 15 do 25 nakładek na mopy 40 cm. Wykonane z PE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 szuflada (kuweta) koloru szarego, o wysokości wysokość 13 cm (+/- 1 cm), przeznaczona na materiały eksploatacyjne. wykonane z P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sito koloru szarego wykonane z PE umożliwiające równomierną impregnację nakładek znajdujących się w szufladach, sito umieszczone na wewnętrznej stronie szuflad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 pokrywy pasujące do szuflad koloru niebieskiego i czerwonego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rama wózka oraz prowadnice szuflad wykonane z tworzywa PE lub A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 wiaderko o pojemności 5L /z zaznaczoną wewnątrz podziałką co 1 litr/ koloru niebieskiego wykonane z PE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 wiaderko o pojemności 5L /z zaznaczoną wewnątrz podziałką co jeden litr/ koloru czerwonego, wykonane z 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 wiaderko o pojemności 5L/z zaznaczoną wewnątrz podziałką co 1 litr/koloru żółtego wykonane z 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1 sito do wiaderek 5l, wykonane z tworzywa PE, umieszczone na wewnętrznej stronie wiadr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rozkładany uchwyt do mocowania dwóch worków na odpady, o pojemności 70L każdy, wykonany z PE, umożliwiający utrzymanie worka ściśle na obręczy na całej powierzchni ram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jedna przykrywka ram zaciskowych do worków na odpady w kolorze niebiesk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 uchwyt do mocowania kija mo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podstawa pod mop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1 uchwyt z haczykiem do zawieszania, na drobne akcesor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•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 sztuki drzwi do zabezpieczenia szuflad, umożliwiające dostęp do szuflad /wózka z prawej i lewej strony, z zamkiem i kluczem wykonane, z zaczepami magnesowymi do zamykania drzwi, wykonane z tworzywa P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Firmowe materiały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2"/>
                <w:szCs w:val="22"/>
              </w:rPr>
              <w:t>Produkt fabrycznie nowy z min. 2017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shd w:fill="auto" w:val="clear"/>
              <w:spacing w:before="120" w:after="0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Gwarancja zapewnienia zakupu części zamiennych przez okres min. 5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shd w:fill="auto" w:val="clear"/>
              <w:spacing w:before="120" w:after="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zas reakcji serwisu max. 72 godz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odpis i pieczęć osoby (osób) upoważnionej do reprezentowania Wykonawc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  <w:t>DFZP-AB-271-227/2017</w:t>
    </w:r>
  </w:p>
  <w:p>
    <w:pPr>
      <w:pStyle w:val="Header"/>
      <w:jc w:val="center"/>
      <w:rPr>
        <w:bCs/>
        <w:sz w:val="22"/>
        <w:szCs w:val="22"/>
      </w:rPr>
    </w:pPr>
    <w:r>
      <w:rPr>
        <w:bCs/>
        <w:sz w:val="22"/>
        <w:szCs w:val="22"/>
      </w:rPr>
      <w:t>Opis przedmiotu zamówieni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Część 4</w:t>
    </w:r>
  </w:p>
  <w:p>
    <w:pPr>
      <w:pStyle w:val="Header"/>
      <w:jc w:val="center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Header"/>
      <w:jc w:val="right"/>
      <w:rPr>
        <w:bCs/>
        <w:sz w:val="22"/>
        <w:szCs w:val="22"/>
      </w:rPr>
    </w:pPr>
    <w:r>
      <w:rPr>
        <w:bCs/>
        <w:sz w:val="22"/>
        <w:szCs w:val="22"/>
      </w:rPr>
      <w:t xml:space="preserve"> </w:t>
    </w:r>
    <w:r>
      <w:rPr>
        <w:bCs/>
        <w:sz w:val="22"/>
        <w:szCs w:val="22"/>
      </w:rPr>
      <w:t>załącznik nr 1a do specyfikacji</w:t>
    </w:r>
  </w:p>
  <w:p>
    <w:pPr>
      <w:pStyle w:val="Header"/>
      <w:jc w:val="right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….. do umowy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Opensanssemibold">
    <w:name w:val="open-sans-semibold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20:00Z</dcterms:created>
  <dc:creator>-</dc:creator>
  <dc:description/>
  <cp:keywords/>
  <dc:language>en-US</dc:language>
  <cp:lastModifiedBy>Magdalena Leśniak</cp:lastModifiedBy>
  <cp:lastPrinted>2017-09-04T14:26:00Z</cp:lastPrinted>
  <dcterms:modified xsi:type="dcterms:W3CDTF">2017-11-29T14:20:00Z</dcterms:modified>
  <cp:revision>3</cp:revision>
  <dc:subject/>
  <dc:title/>
</cp:coreProperties>
</file>