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esło z materiału zmywalnego, stelaż chromowany – 200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268"/>
        <w:gridCol w:w="1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owany model /Typ/ 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z materiału zmywalnego, stelaż chromowan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sko i oparcie miękki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rcie tapicerowane z obydwu str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 stalowa -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odłokietniki stalowe,  chromowane -  z drewnianymi nakład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łączenia krzeseł w rzędy przy pomocy nakładek na ramę typu LIN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sztapl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muszą być takie same, podobne lub równoważne do posiadanych krzeseł model SAMBA chr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ł obiciowy skaj w kolorze ustalonym po wyłonieniu wykonawcy, zgodny z  RAL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teriał Obiciowy Skaj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kład - 100% poliester pokryty warstwą PC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ramatura - : 460 g/m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dporność na ścieranie- : ≥30 000 cykli Martind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udnozapal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Łatwy w utrzymaniu czyst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z  oparciem – 870 mm +/- 1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nóg – 600 mm +/- 1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łębokość – 550 mm +/- 1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od podłoża do siedziska – 450 mm +/- 1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musi posiadać Atest Wytrzymałoś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serwisu 72 godz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pogwarancyjny, odpłatny przez okres min.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>podpis i pieczęć osoby (osób)</w:t>
    </w:r>
  </w:p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>upoważnionej do reprezentowania  Wykonawcy</w:t>
    </w:r>
  </w:p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- część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-</dc:creator>
  <dc:description/>
  <cp:keywords/>
  <dc:language>en-US</dc:language>
  <cp:lastModifiedBy>Beata Ziajka</cp:lastModifiedBy>
  <cp:lastPrinted>2018-01-16T11:28:00Z</cp:lastPrinted>
  <dcterms:modified xsi:type="dcterms:W3CDTF">2018-02-09T12:15:00Z</dcterms:modified>
  <cp:revision>8</cp:revision>
  <dc:subject/>
  <dc:title/>
</cp:coreProperties>
</file>