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Oddziału Klinicznego Psychiatrii w meb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Podane wymiary  są wymiarami przybliżonymi. Konstrukcja mebli powinna umożliwiać wykonanie zabudowy na „miarę” z zachowaniem oczekiwanych funkcji i warunków technicznych poszczególnych pomieszczeń. Oferent – Wykonawca, będzie zobowiązany do sporządzenia szczegółowego projektu zabudowy meblowej uzgodnionego z Zamawiającym. Zamawiający dopuszcza odchyłki wymiarowe od podanych wymiarów gabarytowych w zakresie +/- 10% lub podane w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rystyka  - do ustalenia z Użytkowni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inna uwzględniać koszty transportu i montażu meb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warancja min 24 m-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6"/>
        <w:gridCol w:w="845"/>
        <w:gridCol w:w="3635"/>
        <w:gridCol w:w="1274"/>
        <w:gridCol w:w="12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 komputer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ubrani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da z 4 szufladam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 zlewozmywa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t postform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pod zlew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t postformin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urko z szafk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gał wisząc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na drukark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pielęgniarski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nę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wnęk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ko dwuszafkow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ko 2-szafkow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z nadstawk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o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i pod umywalk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mebli kuchennyc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, wnę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ał biblioteczny, wnękow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oda z szufladam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lik okrągł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pielęgniarski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afa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pod umywalkę + szafka zamykana + blat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lpit na stalowej konstrukcji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wisząca zamykan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 komputer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oda z 4 szufladam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o ubraniowa z nadstawk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z nadstawką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zafa  z nadstawką i pulpite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 z nadstawk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o ubraniowa z nadstawką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mebli kuchennyc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gospodarcz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ko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pielęgniarski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staw mebli kuchennyc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z szufladam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urko komputerowe trzy stanowiskow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iurko komputerow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li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wka z oparcie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pielęgniarskie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nęk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a z szufladam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ka dwudrzw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o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fa biurowo ubraniow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t postformin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nt szafe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nt szafe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ó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ka Lekarska – Oddział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57"/>
        <w:gridCol w:w="692"/>
        <w:gridCol w:w="3399"/>
      </w:tblGrid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1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iurko komputerowe wyposażone w szafkę na komputer i wysuwany pulpit na klawiaturę, </w:t>
              <w:br/>
              <w:t xml:space="preserve">o wym. 110x60x75 (h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e z płyty dwustronnie laminowanej </w:t>
              <w:br/>
              <w:t>o klasie higieniczności E1 gr. 18 mm, oklejone obrzeżem ABS 2 mm zgodnym z kolorem płyty ;  szafka na komputer (obustronnie otwarta ) na nóżkach meblowych h-10 cm,  blat z prawej strony wsparty na nogach meblowych, stalowych h-73 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zafka wisząca, otwarta, o wym. 70x28x40(h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wykonana z płyty meblowej laminowanej o klasie higieniczności E1 gr. 18mm , oklejone obrzeżem ABS 2 mm, „plecy” szafki z płyty HDF 3 mm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częściowo zamykana, z zamkiem pat., 40x28x60(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dwustronnie laminowanej, o klasie higieniczności E1, gr. 18 mm, oklejone obrzeżem ABS 2 mm, plecy szafki z płyty HDF 3 mm, część zamykana drzwiczkami na zawiasach z tzw. „cichym domykiem”, zamek patentowy, uchwyt metalowy o rozstawie 128 mm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a ubraniowa z zamkiem pat., 80x55x200(h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dwustronnie laminowanej, o klasie Higieniczności E1, gr. 18 mm, oklejona obrzeżem ABS 2 mm, plecy z płyty HDF 3 mm, drzwi z zawiasami z tzw. „cichym domykiem”  ( 3 sztuki na skrzydło), zamek patentowy, wewnątrz jedna półka i drążek na wieszaki, uchwyty metalowe o rozstawie 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oda z 4 szufladami z zamkiem centralnym, 60x55x100 (h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meblowej dwustronnie laminowanej, o klasie higieniczności E1, gr.18 mm, oklejona obrzeżem ABS 2 mm, plecy z płyty HDF 3 mm, szuflady na prowadnicach łożyskowych z samodomykaniem, </w:t>
            </w:r>
            <w:bookmarkStart w:id="0" w:name="_Hlk492842021"/>
            <w:r>
              <w:rPr>
                <w:sz w:val="22"/>
                <w:szCs w:val="22"/>
              </w:rPr>
              <w:t>uchwyty metalowe o rozstawie minimum  mm</w:t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" w:name="_Hlk492843038"/>
            <w:r>
              <w:rPr>
                <w:b/>
                <w:sz w:val="22"/>
                <w:szCs w:val="22"/>
              </w:rPr>
              <w:t>Szafka stojąca, na nóżkach, zamykana, z zamkiem pat., 30x57x8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bookmarkStart w:id="2" w:name="_Hlk492843038"/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plecy z płyty HDF 3 mm, drzwi z zawiasami z tzw. cichym domykiem (2 sztuki), zamek patentowy, wewnątrz 1 półka, uchwyt metalowy o rozstawie  128 mm, nóżki meblowe h-10 cm</w:t>
            </w:r>
            <w:bookmarkEnd w:id="2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stojąca, zamykana, zlewozmywakowa, 55x57x82 (h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bookmarkStart w:id="3" w:name="_Hlk492843670"/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bez pleców, drzwi z zawiasami z tzw. cichym domykiem (2 sztuki), uchwyt metalowy o rozstawie 128 mm, nóżki meblowe h-10 cm</w:t>
            </w:r>
            <w:bookmarkEnd w:id="3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afka stojąca, na nóżkach, zamykana, </w:t>
              <w:br/>
              <w:t>z szufladą, z zamkami pat., 30x57x8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plecy z płyty HDF 3 mm, drzwi z zawiasami z tzw. cichym domykiem (2 sztuki), zamek patentowy, wewnątrz 1 półka, w części górnej szuflada na prowadnicach łożyskowych z samodomykaniem, uchwyt metalowy o rozstawie 128 mm, nóżki meblowe h-10 c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lat postforming gr.38 mm, 120x60x3,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ie i montaż blatu z powierzchnią HPL wraz z wykonaniem otworu na zlew 1-komorowy</w:t>
              <w:br/>
              <w:t xml:space="preserve"> z ociekaczem i montażem listew nablatowych – przyściennych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, z zamkiem pat. 60x30x60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4" w:name="_Hlk492878758"/>
            <w:r>
              <w:rPr>
                <w:sz w:val="22"/>
                <w:szCs w:val="22"/>
              </w:rPr>
              <w:t>-</w:t>
            </w:r>
            <w:bookmarkStart w:id="5" w:name="_Hlk492926926"/>
            <w:r>
              <w:rPr>
                <w:sz w:val="22"/>
                <w:szCs w:val="22"/>
              </w:rPr>
              <w:t>wykonana z płyty meblowej, dwustronnie laminowanej , o klasie higieniczności E1, gr. 18 mm, oklejona obrzeżem ABS 2 mm, plecy z płyty HDF 3 mm, drzwi z zawiasami z tzw. cichym domykiem (2 sztuki), wewnątrz 1 półka, uchwyt metalowy o rozstawie  128 mm</w:t>
            </w:r>
            <w:bookmarkEnd w:id="4"/>
            <w:bookmarkEnd w:id="5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z nadstawką, z zamkami pat. 75x40x265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meblowej, dwustronnie laminowanej , o klasie higieniczności E1, gr. 18 mm, oklejona obrzeżem ABS 2 mm, plecy z płyty HDF 3 mm, drzwi z zawiasami z tzw. cichym domykiem (2 sztuki na skrzydło), w części dolnej 8 szuflad z zamkami centralnymi i prowadnicami łożyskowymi z samodomykaniem, powyżej </w:t>
              <w:br/>
              <w:t xml:space="preserve">1 otwarta półka i 2 części zamykane drzwiczkami </w:t>
              <w:br/>
              <w:t xml:space="preserve">z zamkami, półki w rozstawie około 34 cm </w:t>
              <w:br/>
              <w:t>(na segregatory), uchwyty metalowe o rozstawie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z nadstawką, z zamkami pat. 75x40x265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6" w:name="_Hlk492927571"/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plecy z płyty HDF 3 mm, drzwi z zawiasami z tzw. cichym domykiem (2 sztuki na skrzydło), 1 półka otwarta, 3 części zamykane drzwiczkami z zamkami, półki w rozstawie około 34 cm (na segregatory), uchwyty metalowe o rozstawie 128 mm</w:t>
            </w:r>
            <w:bookmarkEnd w:id="6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zafa biurowa z nadstawką, 75x40x265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plecy z płyty HDF 3 mm, drzwi z zawiasami z tzw. cichym domykiem (2 sztuki na skrzydło), 3 półki w części środkowej otwarte, 2 części zamykane drzwiczkami z zamkami, półki w rozstawie około 34 cm (na segregatory), uchwyty metalowe o rozstawie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wisząca, zamykana, z zamkiem patentowym 75x40x75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wykonana z płyty meblowej, dwustronnie laminowanej, o klasie higieniczności E1, gr.18 mm, oklejone obrzeżem ABS 2 mm, plecy z płyty laminowanej gr. 18 mm, drzwi z zawiasami z tzw. cichym domykiem (2 szt. na skrzydło), półki w rozstawie około 34 cm, uchwyt metalowy o rozstawie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na stalowej konstrukcji 170x80x77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blat stołu z płyty meblowej, dwustronnie laminowanej, o klasie higieniczności E1, gr. 36 mm, oklejony obrzezem ABS 2 mm, podpory (nogi)  w kształcie litery U, wykonane z profili stalowych 80x30 mm steżone w części pod blatem, wyposażone w stopki regulacyjne i lakierowa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yżurka Pielęgniarska- Oddział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84"/>
        <w:gridCol w:w="678"/>
        <w:gridCol w:w="3402"/>
      </w:tblGrid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18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wisząca, zamykana, z zamkiem 75x30x60 (h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a z płyty meblowej, dwustronnie laminowanej, o klasie higieniczności E1, gr. 18 mm, oklejona obrzeżem ABS 2 mm, plecy z płyty HDF 3 mm, drzwi z zamkiem, z zawiasami z tzw. cichym domykiem (2 sztuki na skrzydło), wewnątrz 1 półka, uchwyty metalowe o rozstawie 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zafka wisząca, zamykana, z 1 otwarta półką, </w:t>
              <w:br/>
              <w:t>z zamkiem 75x30x60 (h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a z płyty meblowej, dwustronnie laminowanej, o klasie higieniczności E1,</w:t>
              <w:br/>
              <w:t xml:space="preserve"> gr. 18 mm, oklejona obrzeżem ABS 2 mm, plecy </w:t>
              <w:br/>
              <w:t>z płyty HDF 3 mm, drzwi z zamkiem, z zawiasami z tzw. cichym domykiem (2 sztuki na skrzydło), wewnątrz 1 półka, w części dolnej otwarta półka, uchwyty metalowe o rozstawie 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7" w:name="_Hlk494656170"/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stojąca, zamykana, przeszklona, z szufladami w części dolnej, z zamkami 55x57x200 (h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wykonana z płyty meblowej, dwustronnie laminowanej, o klasie higieniczności E1, gr. 18 mm, oklejona obrzeżem ABS 2 mm, plecy z płyty HDF 3 mm, drzwi z zawiasami z tzw. cichym domykiem (3 sztuki ), drzwi tzw. ramowe z szyba bezpieczną i zamkiem pat., 4 półki w rozstawie około 30 cm , w części dolnej 2 szuflady z prowadnicami łożyskowymi</w:t>
              <w:br/>
              <w:t>z samodomykaniem, z zamkami pat.,  uchwyty metalowe o rozstawie 128 mm</w:t>
            </w:r>
            <w:bookmarkEnd w:id="7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Szafka wisząca, zamykana, z 1 otwarta półką, </w:t>
              <w:br/>
              <w:t>z zamkiem 85x30x60 (h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konana z płyty meblowej, dwustronnie laminowanej, o klasie higieniczności E1, gr. 18 mm, oklejona obrzeżem ABS 2 mm, plecy </w:t>
              <w:br/>
              <w:t>z płyty HDF 3 mm, drzwi z zamkiem, z zawiasami z tzw. cichym domykiem (2 sztuki na skrzydło), wewnątrz 1 półka, w części dolnej otwarta półka, uchwyty metalowe o rozstawie 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ka wisząca, zamykana, narożna, z zamkiem, (60x60)x30 x60 (h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a z płyty meblowej, dwustronnie laminowanej, o klasie higieniczności E1, gr. 18 mm, oklejona obrzeżem ABS 2 mm, plecy z płyty HDF 3 mm, drzwi z zamkiem, z zawiasami z tzw. cichym domykiem (2 sztuki na skrzydło),  uchwyt metalowy o rozstawie 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, z zamkiem 90x30x60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8" w:name="_Hlk492930299"/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plecy z płyty HDF 3 mm, drzwi z zamkiem, z zawiasami z tzw. cichym domykiem (2 sztuki na skrzydło), wewnątrz 1 półka, uchwyty metalowe o rozstawie  128 mm</w:t>
            </w:r>
            <w:bookmarkEnd w:id="8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stojąca, z szufladami, z zamkiem centralnym, 40x57x82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492930964"/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plecy z płyty HDF 3 mm, szuflady z prowadnicami łożyskowymi                            z samodomykaczem, z zamkiem centralnym, nóżki meblowe h-10 cm, uchwyty metalowe o rozstawie  128 mm</w:t>
            </w:r>
            <w:bookmarkEnd w:id="9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pod zlewy 110x57x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drzwi z zawiasami                z cichym domykiem, część szafki wsunięta do narożnika – zablendowana płytą 18 mm, nóżki meblowe h-10 cm , uchwyty metalowe o rozstawie 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stojąca, zamykana, z zamkiem, 45x57x82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drzwi z zawiasami                  z cichym domykiem, nóżki meblowe h-10 cm , uchwyty metalowe o rozstawie 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lat postforming gr. 38 mm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ie i montaż blatu z powierzchnią HPL wraz z wykonaniem otworów na zlewy 1-komorowe (2 szt.)  i montażem listew nablatowych – przyściennych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ko z szafka z częścią zamykaną i szufladami, kontenerem na kółkach na komputer, 185x65x77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e z płyty meblowej dwustronnie laminowanej, o klasie higieniczności E1, gr. 36 mm, oklejone obrzeżem ABS 2 mm, szuflady z zamkiem centralnym, półka wysuwana na klawiaturę, kontener na kółkach meblowych do powierzchni miękkich, uchwyty metalowe o rozstawie 128 m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ał wiszący , otwarty, dzielony, 140x28x40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płyty meblowej dwustronnie laminowanej, o klasie higieniczności E1, gr. 18 mm, oklejony obrzeżem ABS  2 mm</w:t>
              <w:tab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z szufladami (10 szt.), 80x40x240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0" w:name="_Hlk492933367"/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plecy z płyty HDF 3 mm, szuflady z prowadnicami łożyskowymi z samodomykaczem, z zamkami centralnymi , uchwyty metalowe o rozstawie  128 mm</w:t>
            </w:r>
            <w:bookmarkEnd w:id="10"/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ka na drukarkę, na kółkach 45x45x60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ana z płyty meblowej, dwustronnie laminowanej, o klasie higieniczności E1, gr. 18 mm, oklejona obrzeżem ABS 2 mm, kółka meblowe do powierzchni miękkich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Korytarz - Oddział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52"/>
        <w:gridCol w:w="713"/>
        <w:gridCol w:w="3402"/>
      </w:tblGrid>
      <w:tr>
        <w:trPr>
          <w:trHeight w:val="41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pielęgniarskie – mobilne, 100x65x77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trukcja wykonana z profili stalowych 80x30, spawanych, stężonych w części podblatowej </w:t>
              <w:br/>
              <w:t>i frontowej, lakierowanych proszkowo w kolorze RAL, boki i blat stanowiska – płyta laminowana  dwustronnie, o klasie higieniczności E1, blat gr. 36 mm, front-blacha perforowana gr. 05 mm lakierowana proszkowo w kolorze RAL, całość wyposażona w kółka łożyskowane, z hamulcami (2 szt.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afka wnękowa, zamykana, z półkami, </w:t>
              <w:br/>
              <w:t>z zamkiem i blendami maskującymi, 90x45x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plecy z płyty HDF 3 mm, blendy szer. 8 cm , uchwyty metalowe o rozstawie  128 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Pokój rekreacyjny - Oddział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65"/>
        <w:gridCol w:w="692"/>
        <w:gridCol w:w="3364"/>
      </w:tblGrid>
      <w:tr>
        <w:trPr>
          <w:trHeight w:val="14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a biurowa, zamek pat. 100x50x200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plecy z płyty HDF 3 mm, drzwi z zawiasami z tzw. cichym domykiem (3 sztuki na skrzydło), uchwyty metalowe o rozstawie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Pokój terapeutyczny - Oddział 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65"/>
        <w:gridCol w:w="692"/>
        <w:gridCol w:w="3364"/>
      </w:tblGrid>
      <w:tr>
        <w:trPr>
          <w:trHeight w:val="19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nękowa dwudrzwiowa zamykana, z półkami, z zamkiem pat. i blendami maskującymi, 87x42x200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plecy z płyty HDF 3 mm, blendy szer. 8 cm, uchwyty metalowe o rozstawie 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iurko dwuszafkowe na komputer z szafką otwarta oraz zamkniętą z szufladą zamek pat., 130x60x77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wykonane z płyty meblowej dwustronnie laminowanej, o klasie higieniczności E1, gr. 36 mm, oklejone obrzeżem ABS 2 mm, szuflady z zamkiem centralnym, półka wysuwana na klawiaturę, uchwyty metalowe o rozstawie </w:t>
              <w:br/>
              <w:t>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yżurka pielęgniarska - Oddział G -par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76"/>
        <w:gridCol w:w="868"/>
        <w:gridCol w:w="3118"/>
      </w:tblGrid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ko 2-szafkowe z szafką z szufladą i częścią zamykaną i szafką na komputer 130 x60x75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ane z płyty meblowej 2-stronnie laminowanej gr. 18 mm, o klasie higieniczności E1, oklejonej obrzeżem ABS 2mm, wyposażone w zamki pat., szafki  na nóżkach meblowych h-10 cm, pod blatem wysuwany pulpit na klawiaturę uchwyty o rozstawie min 128 mm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, 80x32x72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meblowej, dwustronnie laminowanej, o klasie higieniczności E1, oklejonej obrzeżem ABS 2mm, zamykana na zamek pat., drzwiczki na zawiasach z cichym domykiem (po 2 szt. na skrzydło) , plecy z płyty HDF, </w:t>
            </w:r>
            <w:bookmarkStart w:id="11" w:name="_Hlk494655977"/>
            <w:r>
              <w:rPr>
                <w:sz w:val="22"/>
                <w:szCs w:val="22"/>
              </w:rPr>
              <w:t>uchwyty o rozstawie min 128 mm</w:t>
            </w:r>
            <w:bookmarkEnd w:id="11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otwarta, 80x30x72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e płyty meblowej 2-stronnie laminowanej gr. 18 mm, o klasie higieniczności E1, oklejonej obrzeżem ABS gr. 2mm, plecy z płyty HDF 4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z nadstawką 80x45x240(h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bookmarkStart w:id="12" w:name="_Hlk494661396"/>
            <w:r>
              <w:rPr>
                <w:sz w:val="22"/>
                <w:szCs w:val="22"/>
              </w:rPr>
              <w:t>-wykonana z płyty 2 stronnie laminowanej gr. 18 mm o klasie higieniczności E1, oklejonej obrzeżem ABS 2 mm, plecy z płyty HDF 4 mm, część dolna zamykana drzwiami wyposażonymi w min. 3 zawiasy z cichym domykiem (na skrzydło), drzwi z zamkami pat., uchwyty o rozstawie min. 128 mm</w:t>
            </w:r>
            <w:bookmarkEnd w:id="12"/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a z nadstawką i pulpitem do pracy biurowej  80x45x240(h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 dwustronnie laminowanej gr. 18 mm o klasie higieniczności E1, oklejonej obrzeżem ABS 2 mm, plecy z płyty HDF 4 mm, część dolna otwarta                   z pulpitem do pracy biurowej, nad blatem nadstawka              z przegrodami, część górna zamykana drzwiami                  z zawiasami z cichym domykiem, uchwyty metalowe                 o rozstawie min. 128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a biurowo ubraniowa 80x60x24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2 stronnie laminowanej </w:t>
              <w:br/>
              <w:t>gr. 18 mm o klasie higieniczności E1, oklejonej obrzeżem ABS 2 mm, plecy z płyty HDF 4 mm, część dolna, ubraniowa, wyposażona w drążek metalowy na wieszaki i półkę, zamykana drzwiami wyposażonymi              w min. 3 zawiasy z cichym domykiem (na skrzydło), drzwi z zamkami pat., uchwyty o rozstawie min 128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ki pod umywalki 2 szt. 70x57x82(h) + blat  147x60x86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ana z płyty meblowej dwustronnie  laminowanej gr. 18 mm o klasie higieniczności E1, oklejonej obrzeżem ABS 2 mm, zamykana, drzwiczki z zawiasami z cichym domykiem, nóżki meblowe h-10 cm, blat                     z płyty postforming gr. 38 mm z powierzchnią HPL wraz z wykonaniem otworu na umywalki (2 szt.) i montażem listew nablatowych – przyściennych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 Pokój socjalny -  Oddział G -par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371"/>
        <w:gridCol w:w="773"/>
        <w:gridCol w:w="3118"/>
      </w:tblGrid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staw mebli kuchennych stojących (narożny)</w:t>
              <w:tab/>
              <w:t xml:space="preserve"> 410x160x9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z drzwiczkami z zawiasami z cichym domykiem, szuflady na prowadnicach łożyskowych- samodomykajace, nóżki meblowe h-10 cm, blat z płyty postforming gr 38 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 80x32x6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, dwustronnie laminowanej 18 mm, o klasie higieniczności E1, oklejonej obrzeżem ABS 2mm, zamykana na zamek pat., drzwiczki na zawiasach z cichym domykiem (po 2 szt. na skrzydło) , plecy z płyty HDF, uchwyty o rozstawie min 128 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 60x32x6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, dwustronnie laminowanej 18 mm, o klasie higieniczności E1, oklejonej obrzeżem ABS 2mm, zamykana na zamek pat., drzwiczki na zawiasach z cichym domykiem (po 2 szt. na skrzydło) , plecy z płyty HDF, uchwyty o rozstawie min 128 mm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Korytarz -  Oddział G -pa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63"/>
        <w:gridCol w:w="780"/>
        <w:gridCol w:w="3118"/>
      </w:tblGrid>
      <w:tr>
        <w:trPr>
          <w:trHeight w:val="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, wnękowa, z blendami  80x47x212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ykonana z płyty meblowej dwustronnie laminowanej 18 mm, oklejonej obrzeżem ABS gr. 2 mm, zamykana drzwiami z zawiasami z cichym domykiem (min 3 szt. na skrzydło), zamek pat., wokół blendy z płyty jw. szer. ok 8 c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egał biblioteczny, wnękowy, zamknięty, dzielony, z blendami 100x30x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wykonany z płyty meblowej dwustronnie laminowanej 18 mm, oklejonej obrzeżem ABS 2mm, wokół blendy z płyty jw. szer. ok 8 cm,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90x60x200(h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min. 3 zawiasy z cichym domykiem (na skrzydło), drzwi z zamkami pat., uchwyty o rozstawie min 128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oda z szufladami 90x50x90(h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4 szuflady na prowadnicach łożyskowych  z samodomykaniem, uchwyty o rozstawie min 128 mm z zamkiem centralny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ik okrągły 80x77(h)</w:t>
              <w:tab/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 xml:space="preserve">na stalowej konstrukcji, lakierowanej proszkowo, </w:t>
              <w:br/>
              <w:t>w części podblatowej stężonej, blat z płyty meblowej dwustronnie laminowanej gr. 36 m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 klasie higieniczności E1, </w:t>
            </w:r>
            <w:r>
              <w:rPr>
                <w:sz w:val="22"/>
                <w:szCs w:val="22"/>
              </w:rPr>
              <w:t xml:space="preserve">oklejonej obrzeżem </w:t>
            </w:r>
            <w:r>
              <w:rPr>
                <w:rFonts w:eastAsia="Calibri"/>
                <w:sz w:val="22"/>
                <w:szCs w:val="22"/>
                <w:lang w:eastAsia="en-US"/>
              </w:rPr>
              <w:t>ABS 2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pielęgniarskie – mobilne, 100x65x77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trukcja wykonana z profili stalowych 80x30, spawanych, stężonych w części podblatowej </w:t>
              <w:br/>
              <w:t>i frontowej, lakierowanych proszkowo w kolorze RAL, boki i blat stanowiska – płyta laminowana  dwustronnie, o klasie higieniczności E1, blat gr. 36 mm, front-blacha perforowana gr. 05 mm lakierowana proszkowo w kolorze RAL, całość wyposażona w kółka łożyskowane, z hamulcami (2 szt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zatnia – oddział 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291"/>
        <w:gridCol w:w="851"/>
        <w:gridCol w:w="3118"/>
      </w:tblGrid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15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a ubraniowa dzielona dla 5 osób 140x50x18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 dwustronnie laminowanej 18 mm, oklejonej obrzeżem ABS gr. 2 mm, zamykana drzwiami z zawiasami z cichym domykiem (min 3 szt. na skrzydło), zamek pat.5 szt., wyposażona w drążek i półkę, nóżki meblowe h-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ubraniowa dzielona dla 4 osób 112x50x18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 dwustronnie laminowanej 18 mm, oklejonej obrzeżem ABS gr. 2 mm, zamykana drzwiami z zawiasami z cichym domykiem (min 3 szt. na skrzydło), zamek pat. 4 szt., wyposażona w drążek i półkę, nóżki meblowe h-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ubraniowa dzielona dla 3 osób 84x50x180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wykonana z płyty meblowej dwustronnie laminowanej 18 mm, oklejonej obrzeżem ABS gr. 2 mm, zamykana drzwiami z zawiasami z cichym domykiem (min 3 szt. na skrzydło), zamek pat. 3 szt., wyposażona w drążek i półkę, nóżki meblowe h-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ubraniowa dzielona dla 2 osób 110x35x180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wykonana z płyty meblowej dwustronnie laminowanej 18 mm, oklejonej obrzeżem ABS gr. 2 mm, zamykana drzwiami z zawiasami z cichym domykiem (min 3 szt. na skrzydło), zamek pat. 2 szt., wyposażona w drążek i półkę, nóżki meblowe h-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 Sala terapii -  Oddział G - p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58"/>
        <w:gridCol w:w="784"/>
        <w:gridCol w:w="3118"/>
      </w:tblGrid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pod umywalkę 1 szt. 60x57x82(h), 1 szt. szafka zamykana 60x57x82(h)+ blat  122x60x3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wykonana z płyty meblowej dwustronnie  laminowanej gr. 18 mm o klasie higieniczności E1, oklejonej obrzeżem ABS 2 mm, zamykana, drzwiczki z zawiasami z cichym domykiem, nóżki meblowe h -10 cm, blat z płyty postforming gr. 38 mm z powierzchnią HPL wraz z wykonaniem otworu na umywalkę i montażem listew nablatowych – przyściennych, uchwyty o rozstawie min 128 mm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lpit na stalowej konstrukcji  225x30x3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y z płyty dwustronnie laminowanej </w:t>
              <w:br/>
              <w:t>gr. 36 mm o klasie higieniczności E1, oklejonej obrzeżem ABS 2 mm, nogi 3 szt. stalowe  lakierowane proszkowo, w części podblatowej stęż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ka wisząca zamykana przeszklona z półkam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x75x35 m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lecy wykonane z płyty meblowej dwustronnie  laminowanej gr. 18 mm, drzwiczki zamykane, zamek pat., drzwiczki - aluminiowa rama szyba bezpieczna, dwa zawiasy na skrzydło z cichym domykiem, ruchoma półka, uchwyty o rozstawie min 128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 Dyżurka Lekarska pok. 05 i 027-  Oddział G – niski par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358"/>
        <w:gridCol w:w="784"/>
        <w:gridCol w:w="3118"/>
      </w:tblGrid>
      <w:tr>
        <w:trPr>
          <w:trHeight w:val="4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Biurko komputerowe wyposażone w szafkę </w:t>
              <w:br/>
              <w:t xml:space="preserve">na komputer i wysuwany pulpit na klawiaturę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wym. 110x60x75 (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e z płyty dwustronnie laminowa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lasie higieniczności E1 gr. 18 mm, oklejone obrzeżem ABS 2 mm zgodnym z kolorem płyty ;  szafka na komputer (obustronnie otwarta) na nóżkach meblowych h-10 cm,  blat z prawej strony wsparty na nogach meblowych, stalowych h-73 cm</w:t>
              <w:tab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moda z 4 szufladami z zamkiem centralnym , 60x55x60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dwustronnie laminowanej, o klasie higieniczności E1, gr.18 mm, oklejona obrzeżem ABS 2 mm, plecy z płyty HDF 3 mm, szuflady na prowadnicach łożyskowych z samodomykaniem, uchwyty metalowe o rozstawie min 128 mm, na nóżkach meblowych h-10 c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o ubraniowa z nadstawką , dzielona, 100x60x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wykonana z płyty dwustronnie laminowanej </w:t>
              <w:br/>
              <w:t>gr. 18 mm o klasie higieniczności E1, oklejonej obrzeżem ABS 2 mm, plecy z płyty HDF 4 mm,  zamykana drzwiami wyposażonymi w zawiasy z cichym domykiem , drzwi z zamkami pat., uchwyty o rozstawie min 128 mm, część ubraniowa z półką i drążki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ka wisząca, zamknięta, z zamkiem pat. </w:t>
              <w:br/>
              <w:t>o wym. 70x28x4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laminowanej o klasie higieniczności E1 gr. 18mm, oklejone obrzeżem ABS 2 mm, „plecy” szafki z płyty HDF 3 mm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drzwiczkami na zawiasach z tzw. „cichym domykiem”, zamek patentowy, uchwyt metalowy o rozstawie 128 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Dyżurka pielęgniarska - Oddział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76"/>
        <w:gridCol w:w="868"/>
        <w:gridCol w:w="3118"/>
      </w:tblGrid>
      <w:tr>
        <w:trPr>
          <w:trHeight w:val="4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a biurowa z nadstawką, z szufladami, 90x50x260(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 xml:space="preserve">gr. 18 mm o klasie higieniczności E1, oklejonej obrzeżem ABS 2 mm, plecy z płyty HDF 4 mm,  zamykana drzwiami wyposażonymi w  zawiasy z cichym domykiem , drzwi z zamkami pat., uchwyty o rozstawie min 128 mm, 2 szuflady na prowadnicach łożyskowanych </w:t>
              <w:br/>
              <w:t>z samodomykanie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 z nadstawka i pulpitem do pracy biurowej 90x50x26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 zawiasy z cichym domykiem, drzwi z zamkami pat., uchwyty o rozstawie min 128 mm, w części dolnej pulpit do pracy biurowej i nadstawka z półkam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z nadstawką, dzielona, 100x50x260(h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 xml:space="preserve">gr. 18 mm o klasie higieniczności E1, oklejonej obrzeżem ABS 2 mm, plecy z płyty HDF 4 mm,  zamykana drzwiami wyposażonymi w  zawiasy z cichym domykiem, drzwi z zamkami pat., uchwyty o rozstawie min 128 mm,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o ubraniowa z nadstawką , dzielona, 100x60x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 zawiasy z cichym domykiem, drzwi z zamkami pat., uchwyty o rozstawie min 128 mm, część ubraniowa dzielona w pionie na tzw. czystą i brudną odzież płytą 18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mebli kuchennych stojących + blat 120x60x86(h) i wiszących 120x32x5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z drzwiczkami z zawiasami z cichym domykiem, szuflady na prowadnicach łożyskowych- samodomykajace, nóżki meblowe h-10 cm, blat z płyty postforming, gr 38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gospodarcza 60x60x190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 xml:space="preserve">gr. 18 mm o klasie higieniczności E1, oklejonej obrzeżem ABS 2 mm, plecy z płyty HDF 4 mm,  zamykana drzwiami wyposażonymi w  zawiasy </w:t>
              <w:br/>
              <w:t>z cichym domykiem , drzwi z zamkami pat., uchwyty o rozstawie min 128 mm, 4 szuflady na prowadnicach łożyskowanych z samodomykaniem z zamkami pat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urko 200x60x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ane z płyty meblowej 2-stronnie laminowanej gr. 18 mm, o klasie higieniczności E1, oklejonej obrzeżem ABS 2mm, wyposażone w zamki pat., szafki  na nóżkach meblowych h-10 cm, pod blatem wysuwany pulpit na klawiaturę uchwyty o rozstawie min 128 mm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wa 120x60x6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alowej konstrukcji z profili 70x30, spawanych, stężonych pod blatem, blat gr 36 mm z płyty laminowanej dwustronnie o klasie higieniczności E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pielęgniarskie – mobilne, 100x65x77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trukcja wykonana z profili stalowych 80x30, spawanych, stężonych w części podblatowej </w:t>
              <w:br/>
              <w:t>i frontowej, lakierowanych proszkowo w kolorze RAL, boki i blat stanowiska – płyta laminowana  dwustronnie, o klasie higieniczności E1, blat gr. 36 mm, front-blacha perforowana gr. 05 mm lakierowana proszkowo w kolorze RAL, całość wyposażona w kółka łożyskowane, z hamulcami (2 szt.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Dyżurka Lekarska -  Oddział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57"/>
        <w:gridCol w:w="13"/>
        <w:gridCol w:w="773"/>
        <w:gridCol w:w="3118"/>
      </w:tblGrid>
      <w:tr>
        <w:trPr>
          <w:trHeight w:val="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estaw mebli kuchennych stojących + blat 210x60x86(h) oraz szafki  wiszące  2 szt. </w:t>
              <w:br/>
              <w:t>60x 32x6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z drzwiczkami z zawiasami z cichym domykiem, szuflady na prowadnicach łożyskowych- samodomykajace, nóżki meblowe h-10 cm , blat z płyty postforming gr 38 mmw tym 2 szt. szafek 60x60x82. Osadzenie zlew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i wiszące 2 szt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a biurowa z szufladami 60x40x180(h) </w:t>
              <w:br/>
              <w:t>z nadstawką 60x40x8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 xml:space="preserve">gr. 18 mm o klasie higieniczności E1, oklejonej obrzeżem ABS 2 mm, plecy z płyty HDF 4 mm,  zamykana drzwiami wyposażonymi w  zawiasy </w:t>
              <w:br/>
              <w:t>z cichym domykiem , drzwi z zamkami pat., uchwyty o rozstawie min 128 mm, 4 szuflady na prowadnicach łożyskowanych z samodomykani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ubraniowa 60x50x180(h) z nadstawką 80x50x8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 zawiasy z cichym domykiem, drzwi z zamkami pat., uchwyty o rozstawie min 128 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iurko komputerowe trzy stanowiskowe 270x60x76(h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e z płyty meblowej 2-stronnie laminowanej gr. 18 mm, o klasie higieniczności E1, oklejonej obrzeżem ABS 2mm, szafka  na nóżkach meblowych h-10 cm, wyposażone w trzy szafki na komputery obustronnie otwarte, blat postforming gr. 38 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urko komputerowe wsparte na szafce </w:t>
              <w:br/>
              <w:t xml:space="preserve">na komputer i wysuwany pulpit na klawiaturę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wym. 90x60x76 (h) i nogach metalowy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e z płyty dwustronnie laminowanej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klasie higieniczności E1 gr. 18 mm, oklejone obrzeżem ABS 2 mm zgodnym z kolorem płyty ;  szafka na komputer (obustronnie otwarta) na nóżkach meblowych h-10 cm, blat z prawej strony wsparty na nogach meblowych, stalowych h-73 cm</w:t>
              <w:tab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, z zamkiem pat., 40x28x60(h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dwustronnie laminowanej, o klasie higieniczności E1, gr. 18 mm, oklejone obrzeżem ABS 2 mm, plecy szafki z płyty HDF 3 mm, część zamykana drzwiczkami na zawiasach z tzw. „cichym domykiem”, zamek patentowy, uchwyt metalowy o rozstawie 128 m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ół 190x90x77(h)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 stalowej konstrukcji z profil zamknięty 60x30, spawanych, stężonych pod blatem, wyposażony  </w:t>
              <w:br/>
              <w:t xml:space="preserve">w regulatory, lakierowany proszkowo, blat gr 36 mm </w:t>
              <w:br/>
              <w:t xml:space="preserve">z płyty laminowanej dwustronnie o klasie higieniczności E1 boki blatu ścięte,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4 nogi w kształcie litery U,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Korytarz-  Oddział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63"/>
        <w:gridCol w:w="780"/>
        <w:gridCol w:w="3118"/>
      </w:tblGrid>
      <w:tr>
        <w:trPr>
          <w:trHeight w:val="4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75x50x220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min. 3 zawiasy z cichym domykiem (na skrzydło), drzwi z zamkami pat., uchwyty o rozstawie min 128 m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lik 100x55x77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alowej konstrukcji z profili 70x30, spawanych, stężonych pod blatem, blat gr 36 mm z płyty laminowanej dwustronnie o klasie higieniczności E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awka z oparciem do siedzenia 100x45x75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stalowej konstrukcji z profili 70x30, spawanych, stężonych pod siedziskiem, siedzisko i oparcie z płyty laminowanej dwustronnie o klasie higieniczności E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pielęgniarskie – mobilne, 100x65x77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onstrukcja wykonana z profili stalowych 80x30, spawanych, stężonych w części podblatowej </w:t>
              <w:br/>
              <w:t>i frontowej, lakierowanych proszkowo w kolorze RAL, boki i blat stanowiska – płyta laminowana  dwustronnie, o klasie higieniczności E1, blat gr. 36 mm, front-blacha perforowana gr. 05 mm lakierowana proszkowo w kolorze RAL, całość wyposażona w kółka łożyskowane, z hamulcami (2 szt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Sala wybudzeń -  Oddział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152"/>
        <w:gridCol w:w="713"/>
        <w:gridCol w:w="3364"/>
      </w:tblGrid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ka wnękowa, zamykana, z półkami, </w:t>
              <w:br/>
              <w:t>z zamkiem i blendami maskującymi, 94x36x1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a z płyty meblowej, dwustronnie laminowanej, o klasie higieniczności E1, gr. 18 mm, oklejona obrzeżem ABS 2 mm, plecy z płyty HDF 3 mm, blendy szer. 8 cm , uchwyty metalowe o rozstawie  128 m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Sala rekreacyjna -  Oddział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63"/>
        <w:gridCol w:w="7"/>
        <w:gridCol w:w="773"/>
        <w:gridCol w:w="3118"/>
      </w:tblGrid>
      <w:tr>
        <w:trPr>
          <w:trHeight w:val="7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a 90x50x200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min. 3 zawiasy z cichym domykiem (na skrzydło), drzwi z zamkami pat., uchwyty o rozstawie min 128 mm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afa biurowa z szufladami 60x50x200(h) </w:t>
              <w:br/>
            </w: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 zawiasy z cichym domykiem , drzwi z zamkami pat., uchwyty o rozstawie min 128 mm, 4 szuflady na prowadnicach łożyskowanych z samodomykani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fka dwudrzwiowa zamykana, dzielona pod telewizor 120x65x115(h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>gr. 18 mm o klasie higieniczności E1, oklejonej obrzeżem ABS 2 mm, plecy z płyty HDF 4 mm,  zamykana drzwiami wyposażonymi w  zawiasy z cichym domykiem , drzwi z zamkami pat., uchwyty o rozstawie min 128 mm, otwarta półka pod blatem, szafka dzielona w pioni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na stalowej konstrukcji 120x60x60 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blat stołu z płyty meblowej, dwustronnie laminowanej, o klasie higieniczności E1, gr. 36 mm, oklejony obrzeżem ABS 2 mm, podpory (nogi) w kształcie litery U, wykonane z profili stalowych 60x30 mm stężone w części pod blatem, wyposażone w stopki regulacyjne i lakierowane proszkow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. Sala chorych nr 4, 5, 6, 7 -  Oddział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76"/>
        <w:gridCol w:w="868"/>
        <w:gridCol w:w="31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o ubraniowa dzielona 100x60x230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wykonana z płyty 2 stronnie laminowanej </w:t>
              <w:br/>
              <w:t>gr. 18 mm o klasie higieniczności E1, oklejonej obrzeżem ABS 2 mm, plecy z płyty HDF 4 mm, część ubraniowa, wyposażona w drążek metalowy na wieszaki i półkę, zamykana drzwiami wyposażonymi w min. 4 zawiasy z cichym domykiem (na skrzydło), drzwi z zamkami pat., uchwyty o rozstawie min 128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a biurowo ubraniowa dzielona 80x60x230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wykonana z płyty 2 stronnie laminowanej </w:t>
              <w:br/>
              <w:t>gr. 18 mm o klasie higieniczności E1, oklejonej obrzeżem ABS 2 mm, plecy z płyty HDF 4 mm, część ubraniowa, wyposażona w drążek metalowy na wieszaki i półkę, zamykana drzwiami wyposażonymi w min. 4 zawiasy z cichym domykiem (na skrzydło), drzwi z zamkami pat., uchwyty o rozstawie min 128 m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Jadalnia -  Oddział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265"/>
        <w:gridCol w:w="938"/>
        <w:gridCol w:w="3118"/>
      </w:tblGrid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t postforming gr.38 mm, 162 c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ie i montaż blatu z powierzchnią HPL wraz z montażem listew nablatowych – przyściennych, , blat zakończony aluminiowymi listwami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t szafek 60x40x1,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płyty meblowej dwustronnie laminowanej 18 mm, o klasie higieniczności E1, oklejony obrzeżem ABS 2 mm, z drzwiczkami z zawiasami z cichym domykiem, zamek pat.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nt szafek 40x56x1,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wykonany z płyty meblowej dwustronnie laminowanej 18 mm, o klasie higieniczności E1, oklejony obrzeżem ABS 2 mm, z drzwiczkami z zawiasami z cichym domykiem, zamek pat.;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9. Jadalnia -  Oddział P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370"/>
        <w:gridCol w:w="773"/>
        <w:gridCol w:w="3118"/>
      </w:tblGrid>
      <w:tr>
        <w:trPr>
          <w:trHeight w:val="65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ół na stalowej konstrukcji 100x60x77 (h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blat stołu z płyty meblowej, dwustronnie laminowanej, o klasie higieniczności E1, gr. 36 mm, oklejony obrzeżem ABS 2 mm, stelaż stalowy spawany o profilu 60x30 mm stężone w części pod blatem, lakierowane proszkow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minimum: 24 m-ce – Podać il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as reakcji serwisu gwarancyjnego: maksymalnie do 48 godzin – podać czas 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rPr/>
      </w:pPr>
      <w:r>
        <w:rPr>
          <w:sz w:val="22"/>
          <w:szCs w:val="22"/>
        </w:rPr>
        <w:t xml:space="preserve">Atest Higieniczny dla Płyt wiórowych, laminowanych o grubościach od 8 do 38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t Higieniczny na Blaty robocze o grubościach 28 i 38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t Higieniczny na Farby proszkowe epoksydowo – poliest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t Higieniczny na Klej stola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8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-</dc:creator>
  <dc:description/>
  <cp:keywords/>
  <dc:language>en-US</dc:language>
  <cp:lastModifiedBy>Beata Ziajka</cp:lastModifiedBy>
  <cp:lastPrinted>2018-02-05T11:45:00Z</cp:lastPrinted>
  <dcterms:modified xsi:type="dcterms:W3CDTF">2018-02-12T10:11:00Z</dcterms:modified>
  <cp:revision>20</cp:revision>
  <dc:subject/>
  <dc:title/>
</cp:coreProperties>
</file>