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2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zobowiązany jest do podania parametrów w jednostkach wskazanych w niniejszym opisie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1120"/>
        <w:gridCol w:w="2797"/>
        <w:gridCol w:w="615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wózka brut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wózków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 xml:space="preserve">Wózki umożliwiające diagnostykę </w:t>
            </w:r>
          </w:p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radiologiczn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</w:tr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ózki umożliwiające diagnostykę radiologiczną – 10 sz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przeznaczony do przewożenia pacjentów w pozycji leżącej, drobnych zabiegów i krótkiego pobytu ( leczenia i rekonwalescencj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nstrukcja wózka wykonana ze stali lakierowanej proszkowo oparta na 2 ruchomych kolumnach z osłoną o gładkiej powierzchni łatwej do dezynfekcji (nie osłoniętych tworzywem składającym się w harmonijkę). Leże podzielone na 4 ruchome segmenty wypełnione płytami ze zmywalnego tworzywa sztucznego lub płytami stalowymi lakierowanymi proszkowo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ozie zabudowane pokrywą z tworzywa sztucznego  z dostosowanym miejscem do przechowywania rzeczy pacjenta lub dodatkowego sprzęt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uchwyt na butlę z tlenem montowany bezpośrednio pod leż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staw pomiędzy kolumn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318 kg z uwagi na możliwość transportu pacjentów bariatry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&gt;318 – 1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całkowita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6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opuszcz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68 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podniesi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64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leża (przestrzeń dla pacjenta): długość min. 191 cm, szerokość min. 66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ładane, ergonomiczne rączki do prowadzenia wózka zlokalizowane od strony głowy i/lub nóg pacjenta ułatwiające dostęp do pacjenta (m.in. podczas akcji reanimacyjnej). Rączki składane poniżej poziomu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ózek wyposażony w piąte koło kierunkowe z funkcją jazdy swobodnej bądź kierunkowej, realizowaną poprzez uniesienie lub dociśnięcie koła do podłoża. Piąte koło zapewnia znacznie lepsze manewrowanie i sterowanie wózkiem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dyńcze, duże koła o średnicy co najmniej 20 cm, bez widocznej metalowej osi obrotu zaopatrzone w osłony zabezpieczające mechanizm kół przed zanieczysz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wyposażony w centralny system hamulcowy, z jednoczesnym blokowaniem wszystkich kół, co do obrotu wokół osi, toczenia i sterowania kierunkiem jazdy, obsługiwany z obu stron wózka dźwigniami nożnymi z wyraźnym zaznaczeniem kolorystycznym blokady hamulców i funkcji jazdy kierunk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ierki boczne chromowane, składane , o wysokości 36 cm i długości 147 cm z gładką, wyprofilowaną powierzchnią tworzywową ułatwiającą prowadzenie wózka oraz nie rysującą ścian. Barierki boczne chowane pod leże gwarantujące brak przerw transferowych. Wyprofilowane barierki z uchwytami do pchania/ciągnięcia na końcu wózka od strony nó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ydrauliczna regulacja wysokości leża dostępna z obu stron wózka, za pomocą dźwigni nożnej w zakresie co najmniej: 53 – 86.4 cm (mierzone od podłoża do górnej płaszczyzny leża bez materac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wózka wyposażone w ruchomy segment miednicy w celu zabezpieczenia pacjenta przed zsuwaniem się z leża i niwelująca ryzyko powstawania odleżyn uruchamiany podczas zmiany kąta nachylenia segmentu plecó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przężona z automatycznym opuszczaniem się segmentu miednicy zapobiegającego zsuwaniu się pacjenta z wóz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ualna regulacja segmentu nóg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-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ze wspomaganiem siłownika hydraul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odparcia podudzi (pozycja ortopedyczna) obsługiwana manualni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zycja Trendelenburga/ anty-Trendelenburga regulowana hydraulicznie w zakres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zy użyciu pedałów nożnych z obu stron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zyskania wygodnej pozycji fotel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leje na wieszaki infuzyjne  lub  na inne akcesoria każdym narożu wózka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na worki urologiczne po obu stronach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a półka na dokumenty medyczne od strony wezgłow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wy odbojowe zabezpieczające naroża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bojniki nad kołami min. 6 kolorów do wyboru w celu odróżnienia na oddziała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ycia ciśnieniowego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 odpinanym na zamek błyskawiczny z okapnikiem, o grubości ok. 8- 10 cm, niepalny (zgodnie z norma EN 597-1 i EN 597-2), o udźwigu min. 317 kg,  przezierny dla promieni RTG. Materac mocowany na rzepy,  w sposób uniemożliwiający samoczynne przesuw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posażenie dodatkow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skopowy chromowany składany wieszak infuzyjny 2 lub 3 częściowy z regulacja wysokości (montaż stały) min. 2 haki. Łatwość użycia jedną ręką. Max. obciążenie do 18 kg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na dodatkowy sprzęt (np. pompę) montowany od strony nóg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921"/>
        <w:gridCol w:w="1577"/>
        <w:gridCol w:w="2172"/>
        <w:gridCol w:w="318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5 dni roboczy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w momencie dost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lang w:val="pl-PL"/>
      </w:rPr>
    </w:pPr>
    <w:r>
      <w:rPr>
        <w:rFonts w:eastAsia="Times New Roman" w:cs="Times New Roman"/>
        <w:lang w:val="pl-PL"/>
      </w:rPr>
      <w:t xml:space="preserve"> </w:t>
    </w:r>
  </w:p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cs="Garamond" w:ascii="Garamond" w:hAnsi="Garamond"/>
        <w:bCs/>
        <w:sz w:val="20"/>
      </w:rPr>
      <w:t>DFP.271.16.2018.AB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Arial"/>
      <w:b/>
      <w:kern w:val="0"/>
      <w:sz w:val="22"/>
      <w:szCs w:val="20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Krzysztof Kęsek</dc:creator>
  <dc:description/>
  <cp:keywords/>
  <dc:language>en-US</dc:language>
  <cp:lastModifiedBy>Anna Bęben</cp:lastModifiedBy>
  <cp:lastPrinted>2017-12-27T11:42:00Z</cp:lastPrinted>
  <dcterms:modified xsi:type="dcterms:W3CDTF">2018-03-09T13:15:00Z</dcterms:modified>
  <cp:revision>29</cp:revision>
  <dc:subject/>
  <dc:title>Część 25 - OPIS PRZEDMIOTU ZAMÓWIENIA</dc:title>
</cp:coreProperties>
</file>