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ab/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 i uruchomienie aparatów ultrasonograficznych.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ZĘŚĆ 2</w:t>
      </w:r>
      <w:r>
        <w:rPr>
          <w:rFonts w:cs="Century Gothic" w:ascii="Century Gothic" w:hAnsi="Century Gothic"/>
          <w:bCs/>
          <w:sz w:val="18"/>
          <w:szCs w:val="18"/>
        </w:rPr>
        <w:t xml:space="preserve"> Ultrasonograf (anestezjologia) – 1sztuka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8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wykonany w technologii całkowicie cyfrowej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przenośny z pełną regulacją w formie panelu dotykowego (aparat typu tablet - bez pulpitu operatora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olik  jezdny: 4 koła skrętne, z możliwością blokady min. 2, ze zmianą wysokością min. 20 cm, wyposażony w półki na akcesoria, oraz zasilacz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aparatu bez stolik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x. 7 kg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nitor kolorowy typu LCD w pełni dotykowy. Przekątna min. 15" rozdzielczość monitora min. 760 x 1020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gulacja parametrów obrazowania i pozostała obsługa na ekranie monitora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wyboru wersji oprogramowania w języku polski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ołączenia z siecią szpitalną poprzez wbudowaną łączność bezprzewodową Wi-F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jście HDM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jemność dysku twardego SSD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120 GB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archiwizacji danych pacjenta z przypisanymi obrazami statycznymi i dynamicznymi wraz z możliwością eksportu danych w formatach TIFF, BMP, JPG, AVI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3 portów USB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pensacja głębokościowa (pozioma) wzmocnienia (TGC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6 stref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tworzenia własnych ustawień (tzw. presetów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agrywanie i odtwarzanie dynamicznych obrazów /tzw. cine loop prezentacji B oraz kolor Doppler, prezentacji M-mode i Dopplera spektralnego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niezależnych kanałów procesow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55 000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wymagana – 0 pkt., wyższa niż wymagana – 5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częstotliwości pracy potwierdzony zakresem częstotliwości sond możliwych do podłączenia do aparat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2,0-20 MHz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niazda głowic obrazowych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1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dynamiki dla obrazu 2D wyświetlany na ekrani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240 dB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lość klatek pamięci CINE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25 000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wymagana – 0 pkt., wyższa niż wymagana – 5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ługość pętli dla trybu M lub D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 400 sek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wymagana – 0 pkt., wyższa niż wymagana – 5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pracy na akumulatorze. Podać maksymalny czas.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2 godz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otowość do pracy po włączeniu aparatu ze stanu całkowitego wyłączenia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x. 30 sek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otowość do pracy po włączeniu aparatu ze stanu standby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x. 5 sek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uł edukacyjny który podaje użytkownikowi wskazówki w formie graficznej dotyczące: właściwego ułożenia sondy diagnostycznej, pożądanego obrazu ultrasonograficznego, wzorcowego obrazu anatomicznego z jednoczesną możliwością podglądu obrazu na żywo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>
          <w:trHeight w:val="222" w:hRule="atLeast"/>
        </w:trPr>
        <w:tc>
          <w:tcPr>
            <w:tcW w:w="144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Y OBRAZOWANI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2D (B-Mode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ustawienia głębokości penetracj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2 – 40 cm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większenie obrazu rzeczywistego i zamrożonego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owiększenia obrazu diagnostycznego na pełny ekran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harmoniczne na wszystkich oferowanych głowicach z wykorzystaniem przesunięcia lub inwersji faz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chnologia redukcji szumów i plamek oraz wyostrzenia krawędzi i wzmocnienia kontrastu tkanek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strzenne składanie obrazów (obrazowanie wielokierunkowe pod kilkoma kątami w czasie rzeczywistym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ędkość odświeżania w trybie 2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1000 obr./sek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ryb M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bór prędkości przesuwu zapisu trybu 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6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spektralny Doppler Pulsacyjny (PWD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ierzona prędkość przepływu przy kącie korekcji 0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8 m/s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wielkości bramki dopplerowski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0,5 - 20 mm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ąt korekcji bramki dopplerowski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0 do +/-89 stopni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bka zmiana kąta korekcji -60/0/60 stopn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Doppler Kolorowy (CD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prędkość odświeżania obrazu dla Dopplera kolorow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350 obr./sek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uchylności pola Dopplera Kolorowego na oferowanych głowicach liniow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+/-30 stopni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lość map kolorów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20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angiologiczny /Power Doppler/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Power Doppler kierunk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Duplex /2D+PWD lub CD/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Triplex /2D+PWD+CD/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utomatyczna optymalizacja obrazu za pomocą jednego przycisku w trybie B- Mode i Dopplera spektralnego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e podążanie pola Dopplera kolorowego za naczyniem w dopplerowskich badaniach naczyniow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OWIC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owica liniowa wieloczęstotliwościowa, szerokopasmo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częstotliwości pracy przetworni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4,0 – 13,0 MHz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tralne częstotliwości pracy do wyboru dla B-mod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3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stotliwości nadawcze pracy do wyboru dla obrazowania harmoniczn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2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wymagana – 0 pkt., wyższa niż wymagana – 5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stotliwości pracy do wyboru dla trybu Dopple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3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ługość pola obrazowego (przy wyłączonym obrazowaniu trapezowym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x. 39 mm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lość elementów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120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ębokość obrazow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25 cm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wymagana – 0 pkt., wyższa niż wymagana – 5 pkt.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POMIAROWO-OBLICZENIOW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kiet obliczeń automatycznych dla Dopplera – automatyczny obrys spektrum wraz z podaniem podstawowych parametrów przepływu (min. PI, RI i inne) zarówno na obrazie rzeczywistym, jak i na obrazie zamrożony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aparatu /programy obliczeniowe i raporty/: j.brzuszna, małe i powierzchowne narządy, mięśniowo-szkieletowe,  naczynia, nerwy i in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porty z każdego rodzaju badań z możliwością dołączania obrazów i eksportu w plikach min. PDF i RTF (lub podobnym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PCJE ROZBUDOWY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podłączenia głowic: endocavitarnej, liniowych w tym śródoperacyjnej, microconvex,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owica liniowa śródoperacyjna typu L, cęstotliwość pracy min. 4,0 -16,0 MHz, ilość elementów min.120, długość pola obrazowego max. 26 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aca w sieci w standardzie DICOM, min: Print, Storage, Storage Commitment, Worklist, Query/Retrieve, MPP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</w:tbl>
    <w:p>
      <w:pPr>
        <w:pStyle w:val="Standard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[miesiące]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 gwarancj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aktualizacji oprogramowania do najnowszej, dostępnej wersji na rynku przez 36 miesięcy od dnia odbioru, podczas każdego, wykonywanego przeglą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80% sprawności akumulatorów przez okres 3 lat lub wymiana na nowy w tym okres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 cały czas naprawy każdej z głowic, zastępcza głowica o parametrach nie gorszych niż posiadana dostarczona w ciągu 3 dni roboczych od podjęcia napraw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5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w obiekcie będącym docelowym miejscem instalacji oraz na życzenie użytkownika w ośrodku referencyjnym producen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kaz środków dopuszczonych do używania celem mycia i dezynfekcji wraz z instrukcją czyszcz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NTGU V+ GE Inspir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lang w:val="pl-PL"/>
      </w:rPr>
    </w:pPr>
    <w:r>
      <w:rPr>
        <w:rFonts w:eastAsia="Times New Roman" w:cs="Times New Roman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/>
    </w:pPr>
    <w:r>
      <w:rPr>
        <w:rFonts w:eastAsia="Times New Roman" w:cs="Garamond" w:ascii="Garamond" w:hAnsi="Garamond"/>
        <w:color w:val="000000"/>
        <w:lang w:eastAsia="pl-PL"/>
      </w:rPr>
      <w:t>DFP.271.69.2018.AB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ab/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.. do umowy</w:t>
    </w:r>
  </w:p>
  <w:p>
    <w:pPr>
      <w:pStyle w:val="Normal"/>
      <w:widowControl/>
      <w:tabs>
        <w:tab w:val="clear" w:pos="708"/>
        <w:tab w:val="center" w:pos="4536" w:leader="none"/>
        <w:tab w:val="left" w:pos="11415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textAlignment w:val="auto"/>
      <w:outlineLvl w:val="5"/>
    </w:pPr>
    <w:rPr>
      <w:rFonts w:ascii="Arial" w:hAnsi="Arial" w:eastAsia="Times New Roman" w:cs="Times New Roman"/>
      <w:b/>
      <w:bCs/>
      <w:kern w:val="0"/>
      <w:sz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textAlignment w:val="auto"/>
      <w:outlineLvl w:val="7"/>
    </w:pPr>
    <w:rPr>
      <w:rFonts w:ascii="Arial" w:hAnsi="Arial" w:eastAsia="Times New Roman" w:cs="Times New Roman"/>
      <w:b/>
      <w:kern w:val="0"/>
      <w:sz w:val="22"/>
      <w:szCs w:val="20"/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A2">
    <w:name w:val="A2"/>
    <w:qFormat/>
    <w:rPr>
      <w:rFonts w:cs="ANTGU V+ GE Inspira"/>
      <w:color w:val="000000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b/>
      <w:sz w:val="2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2Znak">
    <w:name w:val="Nagłówek 2 Znak"/>
    <w:qFormat/>
    <w:rPr>
      <w:rFonts w:ascii="Century Gothic" w:hAnsi="Century Gothic" w:eastAsia="Times New Roman" w:cs="Times New Roman"/>
      <w:b/>
      <w:bCs/>
      <w:kern w:val="2"/>
      <w:sz w:val="24"/>
      <w:szCs w:val="24"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4">
    <w:name w:val="Pa4"/>
    <w:basedOn w:val="Normal"/>
    <w:qFormat/>
    <w:pPr>
      <w:widowControl/>
      <w:spacing w:lineRule="atLeast" w:line="241"/>
      <w:textAlignment w:val="auto"/>
    </w:pPr>
    <w:rPr>
      <w:rFonts w:ascii="ANTGU V+ GE Inspira" w:hAnsi="ANTGU V+ GE Inspira" w:eastAsia="SimSun;宋体" w:cs=";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AbsatzTableFormat">
    <w:name w:val="AbsatzTableFormat"/>
    <w:basedOn w:val="Normal"/>
    <w:qFormat/>
    <w:pPr>
      <w:widowControl/>
      <w:textAlignment w:val="auto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54:00Z</dcterms:created>
  <dc:creator>Krzysztof Kęsek</dc:creator>
  <dc:description/>
  <cp:keywords/>
  <dc:language>en-US</dc:language>
  <cp:lastModifiedBy>Magdalena Leśniak</cp:lastModifiedBy>
  <cp:lastPrinted>2018-01-15T09:13:00Z</cp:lastPrinted>
  <dcterms:modified xsi:type="dcterms:W3CDTF">2018-04-26T09:54:00Z</dcterms:modified>
  <cp:revision>2</cp:revision>
  <dc:subject/>
  <dc:title>Część 25 - OPIS PRZEDMIOTU ZAMÓWIENIA</dc:title>
</cp:coreProperties>
</file>