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1"/>
        <w:gridCol w:w="812"/>
        <w:gridCol w:w="3302"/>
        <w:gridCol w:w="1268"/>
        <w:gridCol w:w="19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fka pod umywalk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fka pod umywalkę – 1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80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pod umywalkę - 60x86(h)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a z płyty meblowej dwustronnie  laminowanej gr. 18 mm o klasie higieniczności E1, oklejonej obrzeżem ABS 2 mm, zamykana, drzwiczki z zawiasami z cichym domykiem, nóżki meblowe h-10 cm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 24 miesię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10.2018.BZ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1a do specyfikacji - część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7:00Z</dcterms:created>
  <dc:creator>-</dc:creator>
  <dc:description/>
  <cp:keywords/>
  <dc:language>en-US</dc:language>
  <cp:lastModifiedBy>Beata Ziajka</cp:lastModifiedBy>
  <cp:lastPrinted>2018-01-17T13:45:00Z</cp:lastPrinted>
  <dcterms:modified xsi:type="dcterms:W3CDTF">2018-02-09T12:16:00Z</dcterms:modified>
  <cp:revision>8</cp:revision>
  <dc:subject/>
  <dc:title/>
</cp:coreProperties>
</file>