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center"/>
        <w:rPr>
          <w:b/>
          <w:b/>
        </w:rPr>
      </w:pPr>
      <w:r>
        <w:rPr>
          <w:b/>
        </w:rPr>
        <w:t>część 1 Histeroskop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pPr>
      <w:r>
        <w:rPr>
          <w:sz w:val="22"/>
          <w:szCs w:val="22"/>
        </w:rPr>
        <w:t>Wykonawca gwarantuje niniejszym, że sprzęt jest fabrycznie nowy (rok produkcji 2017), nieużywany,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diagnostyczno-operacyjny, z ciągłym przepływem, średnica w zakresie  od 4,8 do 6,5 mm, kanał roboczy w zakresie od 5 do 7 Charr., długość robocza w zakresie od 217 do 238 mm, optyka - kąt patrzenia w zakresie od 12 - 20 stopn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anicznego mycia i sterylizacj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komplet, śr. 5 Charr., dł. robocza w zakresie od 300 do 340 mm,  złożone z: rączki  i wkład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Nożyczk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w zakresie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 z otworem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Pojemnik do transportu, przechowywania i sterylizacji instrumentów i optyk.–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3,8 do 5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nicznego mycia i sterylizacji–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śr. 5 Charr., dł. robocza 300 do 340 mm,  złożone z: rączki i wkładu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Nożyczki – 1 sz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od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Uchwyt ręczny ergonomiczny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z otworem (od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ojemnik do transportu, przechowywania i sterylizacji instrumentów i optyk.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2"/>
          <w:szCs w:val="22"/>
        </w:rPr>
      </w:pPr>
      <w:r>
        <w:rPr>
          <w:b/>
          <w:sz w:val="22"/>
          <w:szCs w:val="22"/>
        </w:rPr>
      </w:r>
    </w:p>
    <w:p>
      <w:pPr>
        <w:pStyle w:val="Normal"/>
        <w:rPr/>
      </w:pPr>
      <w:r>
        <w:rPr>
          <w:b/>
          <w:sz w:val="22"/>
          <w:szCs w:val="22"/>
        </w:rPr>
        <w:t>WARU</w:t>
      </w:r>
      <w:r>
        <w:rPr/>
        <w:t>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 2 osoby i technicznego – 1 osoba. Dodatkowe szkolenie dla personelu medycznego w przypadku wyrażenia takiej potrzeby przez personel medyczny – 1 osoba</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Z uwagi na fakt, iż przedmiot umowy finansowany jest ze środków Ministerstwa Zdrowia, faktura po dostawie  musi zawierać wymieniony sprzęt zgodny, co do nazwy, ze sprzętem wymienionym w opisie przedmiotu zamówienia: histeroskop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FZP-AB-271-220/2017</w:t>
    </w:r>
  </w:p>
  <w:p>
    <w:pPr>
      <w:pStyle w:val="Header"/>
      <w:jc w:val="right"/>
      <w:rPr/>
    </w:pPr>
    <w:r>
      <w:rPr/>
      <w:t>załącznik nr 1a do specyfikacji</w:t>
    </w:r>
  </w:p>
  <w:p>
    <w:pPr>
      <w:pStyle w:val="Header"/>
      <w:jc w:val="right"/>
      <w:rPr/>
    </w:pPr>
    <w:r>
      <w:rPr/>
      <w:t xml:space="preserve">załącznik nr …… do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47:00Z</dcterms:created>
  <dc:creator>Cichy</dc:creator>
  <dc:description/>
  <cp:keywords/>
  <dc:language>en-US</dc:language>
  <cp:lastModifiedBy>Paweł  Żurowski</cp:lastModifiedBy>
  <cp:lastPrinted>2014-08-08T12:19:00Z</cp:lastPrinted>
  <dcterms:modified xsi:type="dcterms:W3CDTF">2017-11-09T08:04:00Z</dcterms:modified>
  <cp:revision>3</cp:revision>
  <dc:subject/>
  <dc:title>OPIS PRZEDMIOTU ZAMÓWIENIA</dc:title>
</cp:coreProperties>
</file>