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PRZEDMIOTU ZAMÓWIENIA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1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tawa osobistych pomp insulinowych dla dzieci powyżej 6 roku życia i dorosłych - 20  sztuk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2017 lub 2018), nieużywany i kompletny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Nazwa i typ: 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aj produkcji: 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sa wyrobu medycznego: 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18"/>
        <w:gridCol w:w="2795"/>
        <w:gridCol w:w="3059"/>
      </w:tblGrid>
      <w:tr>
        <w:trPr>
          <w:trHeight w:val="494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brutto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1 sztuk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20 sztuk</w:t>
            </w:r>
          </w:p>
        </w:tc>
      </w:tr>
      <w:tr>
        <w:trPr>
          <w:trHeight w:val="7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xb</w:t>
            </w:r>
          </w:p>
        </w:tc>
      </w:tr>
      <w:tr>
        <w:trPr>
          <w:trHeight w:val="59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stawa osobistych pomp insulinowych 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la dzieci powyżej 6 roku życia i dorosłych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ARAMETRY TECHNICZNE I EKSPLOATACYJNE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102"/>
        <w:gridCol w:w="2835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zenie fabrycznie now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: 2017 lub 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a pompy z baterią i pojemnikiem na insulinę  [g]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trzymanie pompy: alarm informujący o zatrzymaniu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kada pompy: wymagana mechaniczna blokada uniemożliwiająca samoistne odkręcenie drenu i bater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ochrony przed wilgocią i zalaniem min. IPX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 klas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yższa klasa – 5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IPX 7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( prostego/standard) - dokładność nie mniejsza niż 0,1 j/bol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przedłużony/prostokątny) Dokładność nie mniejsza niż 0,1 j/bolus; maksymalny czas trwania bolusa-nie mniej niż 7 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as trwania bolusa 7 godz. – 0 pkt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dłuższy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złożony/podwójny/wielofalowy) Dokładność ≤ 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owa zmiana bazy/dawki podstawowej: możliwe procentowe lub jednostkowe zwiększenie lub zmniejszenie dawki bazowej co 30 min. z automatycznym powrotem do wyjściowego tempa wlewu bazalneg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azy: dokładność nie mniejsza niż 0,1 j/h, możliwość zaprogramowania dwóch dodatkowych schematów bazy z funkcją przywołania pamięci i zastos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datkowe schematy bazy ( powyżej trzech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rodzaje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iększa ilość  – 10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kładność dawkowania bazy mniejsza niż 0,1 j/h (każdy rodzaj bazy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,1j/h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jmniejsza  1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mięć pompy (Historia bolusów, alarmów ,dawki podstawowej, dawki dobowej ,czasowej zmiany bazy , wypełnień drenów, program do sczytywania danych glukometrycznych oraz integracji obu informacji);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0 dni za pomocą programu komputerowego poprzez czytnik (wymogi dotyczące programu komputerowego – poniżej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ośrednio z pompy: aktualne dawki w bazie , minimum ostatnie 20 bolusów (dawki i rodzaj ), średnie dawki dobowe z ostatnich 14 dn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wewnętrzny lub zewnętrzny komunikujący się z pompą insulinową 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z możliwością ustawienia w kilku przedziałach czasowych oraz z możliwością wyboru przez użytkownika ustawień 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gramy lub wymienniki węglowodanowe w kalkulatorze bolus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wyposażony w funkcję aktywnej insuliny z możliwością czasu ustawienia aktywnej insuliny przez użytkow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możliwości ręcznego wprowadzenia wyniku glikemii w kalkulator bolusa – 0 pkt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 ręcznego wprowadzenia wyniku glikemii w kalkulator bolusa –15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funkcji kalkulatora bolusa będącą integralną częścią pompy insulinowej tzw. Kalkulator zewnętrzny 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unkcja kalkulatora bolusa będącą integralną częścią pompy insulinowej tzw. Kalkulator wewnętrzny –15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wypełnienie drenu: tak- nieograniczo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wypełnień drenów w ciągu doby bez konieczności czasowego usuwania baterii lub resetowania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rozpoznanie przez pompę ilości insuliny w zbiorniczk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y infuzyjne – wkucia : metalowe(sztywne) oraz z tworzyw sztucznych ( elastyczne) . Możliwość zastosowania zestawów infuzyjnych i wkuć innych producentó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terie- zasilanie pompy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baterie: AAA, AA lub inne powszechnie dostępne baterie (w powszechnie dostępnych placówkach handlowych tj. siecia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marketów, stacjach paliw, kioskach typu„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CH”, sklepach ze sprzętem AGD i RTV, aptekach)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a dźwiękowa i wyświetla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 ekranie o zużyciu baterii większym niż 70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nu: w pełnym zakresie w języku polsk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dodatkowych akcesoriów koniecznych do zamontowania zestawu infuzyjnego w pompie i przygotowania pompy do podłącz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awy infuzyjne dostarczone przy dostawie min. 4 szt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estawie- metalowe (sztywne) – 1 szt. oraz z tworzyw sztucznych ( elastyczne)- 3 sz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iornik na insulinę (dostarczone przy dostawie) min. 4 szt. w zestaw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terie zapasowe(dostarczone przy dostawie) min. 4 szt. dla każdej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ui ochron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likator do zestawów infuzyjn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zapewnia dostęp do telefonicznej pomocy technicznej przez 24 h na dobę ( w okresie gwarancyjnym i pogwarancyjnym konieczność całodobowej infolinii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ystem ciągłego monitorowania glikemii, który jest integralną częścią urządzenia do podawania insuliny z opcją automatycznego wstrzymania podazy insuliny przy hipoglikemii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zliwość automatycznego wstrzymania wlewu podstawowego na podstawie wartości wskazanych przez system ciągłego monitorowania glikemii: 30 pk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możliwości automatycznego wstrzymania wlewu podstawowego na podstawie wartości wskazanych przez system ciągłego monitorowania glikemii: 0 p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biornik na każdą pompę (w przypadku systemu CGM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cenie oferty Wykonawca dostarczy  bezterminową  licencje na  program i urządzenie koniecznie do sczytywania danych przez komputer ośrodkowi diabetologicznemu prowadzącemu terapię w ilości sztuk 5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ogi dotyczące programu do sczytywania pamięci pomp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ktualne dane (wszystkie możliwe z jednego sczytania pompy, na wykresach lub w tabelach dokładna dawka, czas z dokładnością podawania bezy przez pompę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tosowanie wartości przeliczników z ustalonymi przedziałami czasu w kalkulatorach bolus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bolusów (dokładnie podany rodzaj bolusa, dawka i godzina ich podania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wypełnień dren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kresy dzienne, na których muszą być przedstawione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osowana w danym dniu baza podstawowa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asowa zmiana bazy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znaczenie momentu zatrzymania i włączenia pompy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szystkie podane bolusy z rozróżnieniem rodzaju i oznaczeniem czasu podania bolusa, w tym przedłużoneg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yniki glikemii przesłane ze współpracującego glukometr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alarm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udostepnienie programów pacjentom na życzenie bezpłatnie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darmowy program i urządzenie konieczne do sczytywania danych z pompy powinien mieć jednocześnie możliwość sczytywania danych glukometrycznych oraz integracji obu informacj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WARUNKI GWARANCJI I SERWIS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7"/>
        <w:gridCol w:w="1701"/>
        <w:gridCol w:w="1559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Gwarancja min. 48 miesięcy od daty podpisania ostatecznego protokoł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48 miesięcy – 0 pkt</w:t>
            </w:r>
          </w:p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ięcej 2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Łączny okres gwarancji w przypadku wymiany gwarancyjnej pompy na nową pom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kucia innych producentów, których stosowanie nie powoduje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Dostęp do telefonicznej pomocy technicznej przez 24 h na dobę (w okresie gwarancyjnym ) (całodobowa infolin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reakcji na zgłoszenie awarii – 2 dni. Dotyczy dni robo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Na czas naprawy pompy dostarczane jest urządzenie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 naprawy do 21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Autoryzowane punkty serwis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 wykaz: nazwa, adres,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Największa ilość serwisów – 2 pkt, </w:t>
              <w:br/>
              <w:t>najmniejsza ilość – 0 pkt. Pozostałe proporcjonalni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OZOSTAŁE WYMAGANIA</w:t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  <w:gridCol w:w="1844"/>
        <w:gridCol w:w="6"/>
        <w:gridCol w:w="1930"/>
        <w:gridCol w:w="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kolenie z obsługi pompy (każdego nowego pacjenta) w terminie 7 dni od daty przekazania pompy pacjentowi w ośrodku zakładającym pompę oraz podłączenie pompy w terminie 14 dni od daty przekazania pompy w ośrodku podłączającym pompy. O zakończeniu wymaganego szkolenia zdecyduje członek zespołu diabetologicznego w ośrodku podłączającym pompy, podpisując kartę szkolenia. Instrukcja obsługi w języku polskim w formie wydrukowanej dla każdego pacjent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Strona internetowa przedstawia formę kontaktu z firmą oraz dane dotyczące pompy i osprzętu. Minimalny zakres informacji zawartych na stronie internetowej: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numer infolinii, pod którym osoby korzystające z pomp otrzymają całodobową informacje dotycząca problemów technicznych związanych z korzystaniem z pompy insulinowej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telefony lokalnych przedstawicieli firm z godzinami ich pracy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zasady obsługi pompy insulinowej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dane dotyczące osprzętu do pomp (rodzaje wkłuć, strzykawek, baterii it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Instrukcja obsługi pompy w języku polskim, zawierająca opis wszystkich komunikatów wyświetlanych przez pomp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rFonts w:cs="Garamond" w:ascii="Garamond" w:hAnsi="Garamond"/>
        <w:sz w:val="20"/>
        <w:szCs w:val="20"/>
      </w:rPr>
      <w:t>podpis i pieczęć osoby (osób) upoważnionej do reprezentowania wykonawcy: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42.2018.A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2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3:00Z</dcterms:created>
  <dc:creator>Cichy</dc:creator>
  <dc:description/>
  <cp:keywords/>
  <dc:language>en-US</dc:language>
  <cp:lastModifiedBy>Anna Bęben</cp:lastModifiedBy>
  <cp:lastPrinted>2018-02-02T09:56:00Z</cp:lastPrinted>
  <dcterms:modified xsi:type="dcterms:W3CDTF">2018-03-19T13:05:00Z</dcterms:modified>
  <cp:revision>5</cp:revision>
  <dc:subject/>
  <dc:title>OPIS PRZEDMIOTU ZAMÓWIENIA</dc:title>
</cp:coreProperties>
</file>