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wyposażenia medyczno-laboratoryjnego strefy gorącej i zimnej pracowni PET oraz doposażenia - medycyna nuklearna,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1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 – część 2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30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3.2019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19-04-25T05:29:00Z</dcterms:modified>
  <cp:revision>28</cp:revision>
  <dc:subject/>
  <dc:title/>
</cp:coreProperties>
</file>