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AB-271-227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wyposażenia dla nowego oddziału łóżkowego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 części 7:  Oświadczamy, że zamówienie będziemy wykonywać do czasu wyczerpania ilości produktów określonych w załączniku nr 1a do specyfikacji, nie dłużej jednak niż przez 36 miesięcy </w:t>
        <w:br/>
        <w:t>od dnia zawarcia umowy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Dotyczy części 1-6:  Oświadczamy, że zamówienie wykonamy w terminie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zęści 1, 3, 4, 5: do 28 dni roboczych od dnia zawarcia umowy,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  <w:szCs w:val="22"/>
        </w:rPr>
        <w:t>- części 2, 6: do 14 dni roboczych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yczy części 5: Oświadczamy, że oferowane przez nas wyroby medyczne są dopuszczone do obrotu i używania na terenie Polski na zasadach określonych w ustawie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7-11-29T13:01:00Z</dcterms:modified>
  <cp:revision>14</cp:revision>
  <dc:subject/>
  <dc:title>SPECYFIKACJA ISTOTNYCH WARUNKÓW ZAMÓWIENIA</dc:title>
</cp:coreProperties>
</file>