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18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 xml:space="preserve">dostawę wyposażenia endoskopowego na potrzeby OK Urologii wraz z instalacją, uruchomieniem </w:t>
        <w:br/>
        <w:t>i szkoleniem personelu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0"/>
        <w:gridCol w:w="3423"/>
        <w:gridCol w:w="4054"/>
      </w:tblGrid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  <w:tr>
        <w:trPr>
          <w:trHeight w:val="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wraz ze wszystkimi załącznikami oraz postanowieniami wzoru umowy (załącznik nr 5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ie do 21 dni od daty zawarcia umow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</w:t>
        <w:br/>
        <w:t xml:space="preserve">i używania na terenie Polski, zgodnie z postanowieniami ustawy z dnia 20.05.2010 r. roku </w:t>
        <w:br/>
        <w:t>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2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25:00Z</dcterms:created>
  <dc:creator>Łukasz Sendo</dc:creator>
  <dc:description/>
  <cp:keywords/>
  <dc:language>en-US</dc:language>
  <cp:lastModifiedBy>Anna Bęben</cp:lastModifiedBy>
  <dcterms:modified xsi:type="dcterms:W3CDTF">2021-04-19T09:40:00Z</dcterms:modified>
  <cp:revision>14</cp:revision>
  <dc:subject/>
  <dc:title/>
</cp:coreProperties>
</file>