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 dla analizatorów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6265"/>
        <w:gridCol w:w="2753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Nazwa parametr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utomatyczny analizator (3 szt.- rok produkcji min. 2019) do oznaczania białek specyficznych metodą immunonefelometrii wraz z interfejsem i drukarkami laserowymi  stanowiącymi integralną część analizator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Kuwety pomiarowe wielokrotnego użytk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Szeroki zakres mierzalny dla poszczególnych parametrów i liniowość: -dla IgG od 4,0 mg/l (PMR); - dla CRP od 0,2 mg/l; - dla albuminy od 20 mg/l (PMR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racy z 3 różnymi seriami tego samego odczynnika w 1 biegu aparat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Wielopunktowa kalibracja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Praca w systemie 24h/ dobę. </w:t>
            </w:r>
            <w:r>
              <w:rPr>
                <w:rFonts w:eastAsia="Times New Roman" w:cs="Arial" w:ascii="Garamond" w:hAnsi="Garamond"/>
                <w:sz w:val="22"/>
                <w:szCs w:val="22"/>
                <w:lang w:val="en-US"/>
              </w:rPr>
              <w:t>Tryb random access, batch, stat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en-US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rzeprogramowania priorytetu próbki (na stat) w trakcie pracy aparat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8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oznaczania ultraczułego CRP, betaTP, sTrfR, podklas immunoglobulin,  homocysteiny, ubogowęglowodanowej transferyny – CDT, SA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9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oznaczania w różnych płynach ustrojowych: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0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Identyfikacja próbek, odczynników, standardów, kontroli przy pomocy kodu kreskowego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1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Dwukierunkowa komunikacja (złącze RS 232C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2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Trzy zakresy mierzalne kontroli (wysoki, średni, niski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3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Standaryzacja białek według IFCC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4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rogram dekontaminacji(funkcja dekontaminacji w oprogramowaniu urządzenia)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5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utomatyczne powtarzanie w przypadku wyniku błędnego lub wykraczającego poza zakres liniowośc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6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rogram kontroli jakośc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7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Zarządzanie odczynnikami: informacja o ilości odczynnika pozostającego do dyspozycji użytkownika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8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Oprogramowanie umożliwiające pracę wielozadaniow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9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Wydajność min 150 analiz/ godz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0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>Możliwość załadowania jednocześnie 100 próbek i 30 odczynników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1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System operacyjny, umożliwiający  pracę wielozadaniową - tj. podczas wykonywania serii pomiarów można równolegle przygotowywać listę roboczą  dla następnej serii bądź przeprowadzać kalibrację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2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 Koszty podłączenia do Laboratoryjnego Systemu Informatycznego ponosi Wykonawca.  Czas podłączenia  o którym mowa wynosi nie więcej niż 14 dni liczone od zgłoszenia przez Szpital gotowości do podłączeni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3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obieranie materiału do badań z probówek o średnicy 11-16 mm, oraz probówek eppendorfa bezpośrednio po odwirowani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4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Bezpłatny serwis anal</w:t>
            </w:r>
            <w:r>
              <w:rPr>
                <w:rFonts w:eastAsia="Times New Roman" w:cs="Arial" w:ascii="Garamond" w:hAnsi="Garamond"/>
                <w:color w:val="FF0000"/>
                <w:sz w:val="22"/>
                <w:szCs w:val="22"/>
              </w:rPr>
              <w:t>i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>zatorów i drukarek gwarantowany w umowie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5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Zabezpieczenie aparatu przed zanikami prądu (UPS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6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parat umożliwia instalację procedur analitycznych zewnętrznych producentów przeznaczonych na oferowany typ analizatora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7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Instrukcje obsługi wraz z dostawą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8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Ścieki z analizatora powinny być zgodnie z polskim prawem odprowadzane do sieci i jeśli wymagają zastosowania inaktywatora, to jego koszt powinien być ujęty w cenie oferty i wykazany został w szczegółowym arkuszu cenowym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>Wymagania graniczne dla testów: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>Potwierdzenie spełnienia</w:t>
              <w:br/>
              <w:t xml:space="preserve">(należy wpisać </w:t>
              <w:br/>
              <w:t>Tak lub Nie)*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Zapewnienie kontroli niezależnej w ilości  nie mniejszej niż  50% całkowitej ilości zaoferowanego  materiału kontrolnego ( przynajmniej na jednym poziomie)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Oferowane kontrole niezależne powinny gwarantować pełną kompatybilność </w:t>
              <w:br/>
              <w:t>z Laboratoryjnym Systemem Informatycznym (LIS) wskazanym przez Zamawiającego, tj. kompatybilne z aktualnym w ZD programem kontroli jakości, wyniki kontroli automatycznie przesyłane z LIS. Koszty podłączenia</w:t>
              <w:br/>
              <w:t>do LSI ponosi Wykonawc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Testy do oznaczanie wolnych łańcuchów lekkich kappa i lambda muszą być oparte na zastosowaniu przeciwciał monoklonalnych i poliklonalnych. Testy oparte na przeciwciałach poliklonalnych wchodzą  w zakres rekomendacji mających zastosowanie w hematologii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>Wymagania graniczne dla miniwirówk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b/>
                <w:sz w:val="22"/>
                <w:szCs w:val="22"/>
              </w:rPr>
              <w:t>Potwierdzenie spełnienia (należy wpisać Tak lub Nie)*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aksymalna prędkość obrotów: 15 000 RPM,  krok 1-10 RPM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Czas wirowania: od 1 min. do 99 min. (praca ciągła / przycisk impulsowy)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Regulacja prędkości lub RCF, funkcja „short run”, pamięć ostatnich ustawień,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>Zabezpieczenie przed otwarciem pokrywy w czasie pracy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utomatyczne zamykanie i otwieranie pokrywy (opcjonalnie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Rotory na 4-8 probówek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Wymiary: jeden z wymiarów (szer/głęb/wys), nie większy niż 450 mm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>Rok produkcji min. 2018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FF0000"/>
                <w:sz w:val="22"/>
                <w:szCs w:val="22"/>
              </w:rPr>
              <w:t>Uwaga:</w:t>
              <w:br/>
              <w:t xml:space="preserve">*Nie spełnianie któregokolwiek z wymagań granicznych przedstawionych w tabelach powyżej spowoduje odrzucenie oferty 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Arial"/>
                <w:color w:val="FF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right"/>
      <w:rPr>
        <w:rFonts w:ascii="Garamond" w:hAnsi="Garamond" w:eastAsia="SimSun;宋体" w:cs="Garamond"/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NSSU.DFP.271.51.2019.AJ                                                             </w:t>
    </w:r>
    <w:r>
      <w:rPr>
        <w:rFonts w:cs="Garamond" w:ascii="Garamond" w:hAnsi="Garamond"/>
        <w:b/>
        <w:bCs/>
        <w:sz w:val="22"/>
        <w:szCs w:val="22"/>
      </w:rPr>
      <w:t>Załącznik nr 1b do specyfikacji</w:t>
    </w:r>
  </w:p>
  <w:p>
    <w:pPr>
      <w:pStyle w:val="TextBodyIndent"/>
      <w:jc w:val="right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  <w:t>Załącznik nr …… do umowy</w:t>
    </w:r>
  </w:p>
  <w:p>
    <w:pPr>
      <w:pStyle w:val="Head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5:00Z</dcterms:created>
  <dc:creator>kleszcz</dc:creator>
  <dc:description/>
  <cp:keywords/>
  <dc:language>en-US</dc:language>
  <cp:lastModifiedBy>Elżbieta Starszak</cp:lastModifiedBy>
  <cp:lastPrinted>2015-09-17T14:30:00Z</cp:lastPrinted>
  <dcterms:modified xsi:type="dcterms:W3CDTF">2019-07-01T09:35:00Z</dcterms:modified>
  <cp:revision>2</cp:revision>
  <dc:subject/>
  <dc:title>Przedmiot przetargu: - automatyczne wykrywanie drobnoustrojów we krwi i płynach ustrojowych</dc:title>
</cp:coreProperties>
</file>