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odczynników i materiałów zużywalnych do oznaczeń wariantów genetycznych wybranych mutacji metodą amplifikacji w czasie rzeczywistym z użyciem degradowalnych sond fluorescencyjnych:</w:t>
      </w:r>
    </w:p>
    <w:p>
      <w:pPr>
        <w:pStyle w:val="Normal"/>
        <w:keepNext w:val="true"/>
        <w:jc w:val="both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631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la pozycji 1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otowy roztwór starterów i sond oligonukleotydowych znakowanych VIC i FAM w stężeniu 40X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mperatura annealingu taka sama dla każdego wykrywanego SNP - 60 st. C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ndy modyfikowane białkiem MGB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la pozycji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chodzenie polimerazy: E.coli z wbudowanym genem Thermus aquaticus YT1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ktywnośc polimerazy: 1- jednostka polimerazy katalizuje 10 nmol deoxyrybonukleptydów w 30 w 74 ºC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ężenie 5 U/μ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la pozycji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oksynukleotydy dNTP czystość ≥99%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oksynukleotydy dNTP koncentracja 100 ± 3 mM dla każdego dNTP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H 7.3 – 7.5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la pozycji 4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bumina o stężeniu 20mg/m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iężar cząsteczkowy 66kD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ie modyfikowa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la pozycji 5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ufor do reakcji PCR w stężeniu 2X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nfekcjonowany w probówkach po 10 m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ie zawiera urydylo-N-glikozylaz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mperatura przechowywania 2-8 st. C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mpatybilny z reakcją amplifikacji typu Standard (całkowity czas 40 min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Stro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2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z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2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Normal"/>
      <w:tabs>
        <w:tab w:val="clear" w:pos="708"/>
        <w:tab w:val="left" w:pos="9639" w:leader="none"/>
      </w:tabs>
      <w:ind w:left="5245" w:hanging="0"/>
      <w:jc w:val="right"/>
      <w:rPr/>
    </w:pPr>
    <w:r>
      <w:rPr>
        <w:rFonts w:cs="Garamond" w:ascii="Garamond" w:hAnsi="Garamond"/>
        <w:sz w:val="18"/>
        <w:szCs w:val="22"/>
      </w:rPr>
      <w:t xml:space="preserve">............................................................................                                                                                             </w:t>
    </w:r>
    <w:r>
      <w:rPr>
        <w:rFonts w:cs="Garamond" w:ascii="Garamond" w:hAnsi="Garamond"/>
        <w:sz w:val="16"/>
        <w:szCs w:val="16"/>
      </w:rPr>
      <w:t>podpis osoby (osób) upoważnionej</w:t>
    </w:r>
  </w:p>
  <w:p>
    <w:pPr>
      <w:pStyle w:val="Normal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59.2019.KB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/>
    </w:pPr>
    <w:r>
      <w:rPr>
        <w:rFonts w:cs="Garamond" w:ascii="Garamond" w:hAnsi="Garamond"/>
        <w:bCs w:val="false"/>
        <w:sz w:val="22"/>
        <w:szCs w:val="22"/>
      </w:rPr>
      <w:t>Część  2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56:00Z</dcterms:created>
  <dc:creator>Maria Urszula Szyguła</dc:creator>
  <dc:description/>
  <cp:keywords/>
  <dc:language>en-US</dc:language>
  <cp:lastModifiedBy>Katarzyna Brzdękiewicz</cp:lastModifiedBy>
  <cp:lastPrinted>2013-03-26T13:43:00Z</cp:lastPrinted>
  <dcterms:modified xsi:type="dcterms:W3CDTF">2019-07-09T09:51:00Z</dcterms:modified>
  <cp:revision>4</cp:revision>
  <dc:subject/>
  <dc:title>Wymagania graniczne do testu in vitro opartego na amplifikacji kwasu nukleinowego i hybrydyzacji w celu oznaczenia mutacji war</dc:title>
</cp:coreProperties>
</file>