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Przedmiotem postępowania i zamówienia jest wyłonienie Wykonawcy w zakresie sukcesywnej dostawy oprogramowania dla Szpitala Uniwersyteckiego w Krakowie w kategoriach: aplikacje, systemy i serwery, w terminie 24 miesięcy od daty zawarcia umowy oraz popisania rejestracji Konta Zakupowego, w ramach programu licencyjnego Microsoft Products and Services Agreement o numerze 4100021400 (Master Agreement) z dnia 2015-09-22, zawartej pomiędzy Ministerstwem Nauki i Szkolnictwa Wyższego oraz firmą Microsoft Ireland Operations Limited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Wykonawca zaoferuje opust od cen katalogowych na licencje na oprogramowanie firmy Microsoft w ramach umowy Microsoft Products and Services Agreement znajdujących się w załączniku 1B. Taki sam opust musi obowiązywać od cen katalogowych na licencje dostarczane co miesiąc przez firmę Microsoft w ramach umowy Microsoft Products and Services Agreement w czasie trwania umowy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Wykonawca zarejestruje Konto Zakupowe dla Szpitala Uniwersyteckiego w Krakowie w ramach w/w umowy MPS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Wykonawca zaoferuje i Wykonawca będzie dostarczał zamawiającemu raz w miesiącu aktualny cennik z opustem na licencje na oprogramowanie firmy Microsoft w ramach umowy Microsoft Products and Services Agreemen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W ramach umowy na dostawę oprogramowania firmy Microsoft Szpital Uniwersytecki w Krakowie będzie składał Wykonawcy zamówienia pocztą elektroniczną, nie częściej niż raz w miesiąc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Faktura na zamówione oprogramowanie musi być wystawiona do 10 dni od złożenia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Opis licencji na oprogramowanie firmy Microsoft wraz z cenami zawiera załącznik A do niniejszej SIWZ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Wykonawca musi posiadać upoważnienie firmy Microsoft do sprzedawania licencji w ramach umów  Microsoft Products and Services Agreemen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b/>
          <w:b/>
          <w:bCs/>
          <w:color w:val="FF0000"/>
        </w:rPr>
      </w:pPr>
      <w:r>
        <w:rPr>
          <w:b/>
          <w:bCs/>
        </w:rPr>
        <w:t xml:space="preserve">Termin wykonania zamówie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</w:rPr>
      </w:pPr>
      <w:r>
        <w:rPr/>
        <w:t>Zamówienie</w:t>
      </w:r>
      <w:r>
        <w:rPr>
          <w:bCs/>
        </w:rPr>
        <w:t xml:space="preserve"> będzie wykonywane w okresie 24 miesięcy od daty zawarcia umowy lub jeśli wyczerpana zostanie kwota maksymalna zamówienia - 200 000,00 zł brutt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Wykonawca zobowiązuje się do rejestracji Konta Zakupowego</w:t>
      </w:r>
      <w:r>
        <w:rPr/>
        <w:t xml:space="preserve"> dla Szpitala Uniwersyteckiego w Krakowie w ramach w/w umowy MPSA w ciągu 14 dni od daty zawarcia umow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Wykonawca zobowiązuje się dostarczyć licencje na zamówione oprogramowanie w ciągu 14 dni od daty przesłania zamówienia przez Zamawiającego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Wykonawca oferuje opust w wysokości …………….%  od cen katalogowych przedstawionych w załączniku – 1B do specyfikacji na licencje na oprogramowanie firmy Microsoft w ramach programu licencyjnego Microsoft Products and Services Agreement o numerze 4100021400 (Master Agreement) oraz zobowiązuje się do udzielania powyższego opustu od cen katalogowych dostarczanych co miesiąc przez firmę Microsoft, w tym również do nowych produktów nie wymienionych w załączniku – 1B do specyfik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Upust, w wysokości określonej w ust. 1 powyżej, obowiązuje od cen katalogowych na licencje dostarczane co miesiąc przez firmę Microsoft w ramach umowy Microsoft Products and Services Agreement przez cały okres realizacji przedmiotu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Wysokość wynagrodzenia przysługującego Wykonawcy za wykonanie przedmiotu umowy ustalona będzie każdorazowo na podstawie wysłanego zamówienia w oparciu o dane wynikające z oferty Wykonawc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Rozliczenia pomiędzy Wykonawcą a Zamawiający będą dokonywane w złotych polskich (PLN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Wykonawca dokona przeliczenia wartości faktury z EURO na PLN według średniego kursu sprzedaży EURO w NBP obowiązującego w dniu wystawienia faktur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ie przewiduje się waloryzacji cen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Nie przewiduje się żadnych przedpłat ani zaliczek na poczet realizacji przedmiotu umowy, a płatność nastąpi zgodnie z zapisem umowy i ofertą wykonawcy, w terminie 60 dni od odebrania zamówienia oraz doręczenia faktu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FZP-AB-271-210/2017 </w:t>
    </w:r>
  </w:p>
  <w:p>
    <w:pPr>
      <w:pStyle w:val="Header"/>
      <w:spacing w:before="0" w:after="200"/>
      <w:jc w:val="right"/>
      <w:rPr/>
    </w:pPr>
    <w:r>
      <w:rPr/>
      <w:t>Załącznik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3">
    <w:name w:val="WW8Num3z3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9ZnakZnakZnakZnakZnakZnakZnakZnak">
    <w:name w:val=" Znak Znak9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Paweł Kaczara</dc:creator>
  <dc:description/>
  <cp:keywords/>
  <dc:language>en-US</dc:language>
  <cp:lastModifiedBy>Anna Bęben</cp:lastModifiedBy>
  <dcterms:modified xsi:type="dcterms:W3CDTF">2017-11-14T10:36:00Z</dcterms:modified>
  <cp:revision>6</cp:revision>
  <dc:subject/>
  <dc:title/>
</cp:coreProperties>
</file>