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, uruchomienie inkubatorów neonatologicznych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2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1538"/>
        <w:gridCol w:w="5737"/>
        <w:gridCol w:w="462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mio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sztuk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jednostkowa aparatu brutt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: Cena brutto aparatów</w:t>
            </w:r>
          </w:p>
        </w:tc>
      </w:tr>
      <w:tr>
        <w:trPr>
          <w:trHeight w:val="5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Inkubator otwarto-zamknięty (hybrydowy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0"/>
        <w:gridCol w:w="4622"/>
      </w:tblGrid>
      <w:tr>
        <w:trPr>
          <w:trHeight w:val="5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B: Cena brutto dostawy, instalacji, uruchomienia, szkoleni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+ B: Cena brutto ofert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8641"/>
        <w:gridCol w:w="1769"/>
        <w:gridCol w:w="1429"/>
        <w:gridCol w:w="1703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7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128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przeznaczony do intensywnej opieki nad noworodki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kubator stacjonarny o stabilnej konstrukcji umieszczony na podstawie jezdnej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szystkie kółka wyposażone w hamulc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ieciowe 230 V, 50 H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a z elektrycznie regulowaną wysokością umożliwiająca  dostęp do dziecka przebywającego w inkubatorze z pozycji siedzącej dla rodziców. Regulacja podstawy realizowana z obu stron inkubato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yk o właściwościach przeciwodleżynowych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 dwa otwory pielęgnacyjne na ściankach bocznych i min. 1 od strony czołowej. Otwory pielęgnacyjne z cichym zamykanie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puła umożliwiająca dostęp do noworodka poprzez jej otwarcie, uniesienie. Ruch kopuły realizowany za pomocą mechanizmu sterowanego elektrycznie. Regulacja realizowana z obu stron inkubatora lub hydraulicz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uniesienia kopuły za dotknięciem jednego przycisku w sytuacjach krytycznych dla noworod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 uniesieniu kopuły urządzenie automatycznie utrzymuje zadaną wcześniej temperatur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pochylenia materacyka +/-12 stopn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wierana ścianka boczna z podwójnym zabezpieczeniem przed przypadkowym otwarciem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a materacyka zapewniająca optymalny dostęp do pacjenta bez konieczności przemieszczania go do celów zabieg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a materacyka obrotowa (obrót 360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5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a materacyka wysuwana obustron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 wprowadzenia kasety rtg pod materacyk bez konieczności przemieszczania dziecka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wadnice ze znacznikami pozycji kase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kopuły dwuścienna lub jednościen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szczelnione otwory (przepusty) na rury, przewody monitorowania, cewni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cyrkulacji powietrza pod kopułą tworzący kurtynę, zwiększany przy otwarciu ścianki boczn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śniki alarmów umieszczone w sposób ograniczający poziom hałasu oddziałującego na pacjen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edni poziom hałasu pod kopułą nie większy niż 40dB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5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kład automatycznej regulacji nawilżania (serv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regulacji nawilżania (30÷90)%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biornik na wodę umieszczony poza przedziałem pacjenta. Nie dopuszcza się bezpośredniego kontaktu wody w zbiorniku z powietrzem obiegającym przedział noworodka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iom wody w zbiorniku, widoczny dla personelu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nawilżania i podaży nawilżonego powietrza do przestrzeni inkubatora niwelujący drobnoustro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kład automatycznej regulacji stężenia tlenu (servo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kład automatycznej regulacji temperatury (servo) bazujący na pomiarach temperatury skóry noworod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kład automatycznej regulacji temperatury (servo) bazujący na pomiarach temperatury powietrza w kopu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sterujący z dużym, dotykowym kolorowym wyświetlaczem , do konfiguracji pracy inkubatora, oraz prezentacji mierzonych parametr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powyżej 10 cali umieszczonym central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sterowania i wyświetlania dostępny z obu stron inkubator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noczesne cyfrowe wyświetlanie temperatury nastawionej i rzeczywistej (zmierzonej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y akustyczno-optyczne monitorowanych parametrów oraz braku wody w pojemniku nawilżacz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bezdotykowego wyciszania alarm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onywanie automatycznie testu sprawdzającego po włączeniu do sie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a elektroniczna waga dla noworod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ny umożliwiające mocowanie akcesoriów do inkubatora min.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esyłania danych do urządzeń zewnętrznych; wbudowane połączenia IT (min.2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ustawienie parametrów inkubatora (zakres temperatury) na podstawie wprowadzonych parametrów życiowych noworod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 system monitorowania światła bezpośrednio przy pacjenc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świetlenie nocne umieszczone w przedziale pacjenta pozwalające na niestresującą weryfikację pacjenta podczas gdy kopuła jest szczelnie okry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 podgrzewany materacyk synchronizujący pracę za równo w trybie inkubatora zamkniętego jak i otwart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3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niesienie kopuły w sytuacjach krytycznych także przy braku zasila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mieszczenia kasety do RTG w szufladzie bez konieczności otwierania paneli dostępowych inkubato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2 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 system monitorowania hałasu bezpośrednio przy pacjenc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pkt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585"/>
        <w:gridCol w:w="2184"/>
        <w:gridCol w:w="28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zas reakcji serwisu (przyjęte zgłoszenie – podjęta naprawa) 2 dni robocze. Jako "podjęta naprawa" liczy się obecność uprawnionego  pracownika wykonawcy przy uszkodzonym aparacie lub jego odbiór na koszt wykonawcy (np. pocztą kurierską)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dalna diagnostyka/naprawa poprzez łącze internet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B-271-188/2017</w:t>
      <w:tab/>
      <w:tab/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52:00Z</dcterms:created>
  <dc:creator>Krzysztof Kęsek</dc:creator>
  <dc:description/>
  <cp:keywords/>
  <dc:language>en-US</dc:language>
  <cp:lastModifiedBy>Anna Bęben</cp:lastModifiedBy>
  <cp:lastPrinted>2017-10-16T10:54:00Z</cp:lastPrinted>
  <dcterms:modified xsi:type="dcterms:W3CDTF">2017-10-20T07:44:00Z</dcterms:modified>
  <cp:revision>17</cp:revision>
  <dc:subject/>
  <dc:title>Część 25 - OPIS PRZEDMIOTU ZAMÓWIENIA</dc:title>
</cp:coreProperties>
</file>