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69.2021.KK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8 do SWZ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Times New Roman" w:ascii="Garamond" w:hAnsi="Garamond"/>
          <w:szCs w:val="22"/>
        </w:rPr>
        <w:tab/>
        <w:t xml:space="preserve">Oświadczam, że usługa będzie wykonywana przez osobę/osoby </w:t>
      </w:r>
      <w:r>
        <w:rPr>
          <w:rFonts w:cs="Garamond" w:ascii="Garamond" w:hAnsi="Garamond"/>
          <w:szCs w:val="22"/>
        </w:rPr>
        <w:t xml:space="preserve">posiadające imienny certyfikat potwierdzający odbycie szkolenia u producenta aparatu (którego obsługa serwisowa jest przedmiotem zamówienia). 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Poniżej przedstawiam listę tych osób : 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…………………………………………………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…………………………………………………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…………………………………………………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.……………………………………………………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pie certyfikatów w załączeniu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13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21-07-13T12:14:00Z</dcterms:modified>
  <cp:revision>3</cp:revision>
  <dc:subject/>
  <dc:title>Załącznik nr 1</dc:title>
</cp:coreProperties>
</file>