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 dostawę produktów leczniczych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578 868,2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4 288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 79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3 134 960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340 161,2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 740 856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2 340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 950,00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3-12T09:45:00Z</dcterms:modified>
  <cp:revision>32</cp:revision>
  <dc:subject/>
  <dc:title>Załącznik nr 1</dc:title>
</cp:coreProperties>
</file>