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8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energii elektrycznej obejmująca sprzedaż energii elektrycznej do obiektów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9-23T09:42:00Z</dcterms:modified>
  <cp:revision>5</cp:revision>
  <dc:subject/>
  <dc:title>Załącznik nr 1</dc:title>
</cp:coreProperties>
</file>