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2.2021.KK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, materiałów kontrolnych, materiałów zużywalnych wraz z dzierżawą urządzeń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1-02T09:31:00Z</dcterms:modified>
  <cp:revision>27</cp:revision>
  <dc:subject/>
  <dc:title>Załącznik nr 1</dc:title>
</cp:coreProperties>
</file>