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5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zierżawa układu wentylacji w systemie zamkniętym do zabiegów laparoskopowych oraz dostawa aparatury przeznaczonej na Blok Operacyjny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4-26T10:34:00Z</dcterms:modified>
  <cp:revision>25</cp:revision>
  <dc:subject/>
  <dc:title>Załącznik nr 1</dc:title>
</cp:coreProperties>
</file>