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2.2021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materiałów chirurgicznych, materiałów do dializ oraz materiałów do zabiegów naczyniow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12-03T10:22:00Z</dcterms:modified>
  <cp:revision>28</cp:revision>
  <dc:subject/>
  <dc:title>Załącznik nr 1</dc:title>
</cp:coreProperties>
</file>