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4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wyrobów medycznych, suplementów diety, dietetycznych środków specjalnego przeznaczenia medycznego do Apteki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6-14T10:36:00Z</dcterms:modified>
  <cp:revision>23</cp:revision>
  <dc:subject/>
  <dc:title>Załącznik nr 1</dc:title>
</cp:coreProperties>
</file>