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44.2020.KK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Dz.U./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13.11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 2020/S 222-54321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produktów leczniczych oraz produktów leczniczych z programów lekowych i chemioterapii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4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20-11-13T0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