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.2021.KK</w:t>
        <w:tab/>
        <w:tab/>
        <w:tab/>
        <w:tab/>
        <w:tab/>
        <w:tab/>
        <w:tab/>
        <w:tab/>
        <w:t xml:space="preserve">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92 data 12/05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92-2376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sprzętu serwerowego wraz z oprogramowaniem, instalacją i udzieleniem licencji na korzystanie z oprogramowani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3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Katarzyna Kowalczyk</cp:lastModifiedBy>
  <cp:lastPrinted>2021-03-17T10:35:00Z</cp:lastPrinted>
  <dcterms:modified xsi:type="dcterms:W3CDTF">2021-05-12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