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35.2021.KK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) w 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Dz.U./S numer S96 , data 19/05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umer ogłoszenia w Dz. U. S: 2021/S 096-25045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Arial;Arial" w:hAnsi="Arial;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zierżawa układu wentylacji w systemie zamkniętym do zabiegów laparoskopowych oraz dostawa aparatury przeznaczonej na Blok Operacyjny Szpitala Uniwersyteckiego w Krakowie.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jeżeli dotyczy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FP.271.35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głoszenie o zamówieniu</w:t>
            </w:r>
            <w:r>
              <w:rPr>
                <w:rFonts w:cs="Arial;Arial" w:ascii="Arial;Arial" w:hAnsi="Arial;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 xml:space="preserve">W przypadku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Arial;Arial" w:hAnsi="Arial;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Mikroprzedsiębiorstwo: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 mniej niż 1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Małe przedsiębiorstwo: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 mniej niż 5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e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zatrudniają mniej niż</w:t>
            </w:r>
            <w:r>
              <w:rPr>
                <w:rFonts w:cs="Arial;Arial" w:ascii="Arial;Arial" w:hAnsi="Arial;Arial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250 osób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i których roczny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Arial;Arial" w:hAnsi="Arial;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Arial;Arial" w:hAnsi="Arial;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Arial;Arial" w:hAnsi="Arial;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la każdego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Arial;Arial" w:hAnsi="Arial;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Jeżel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Arial;Arial" w:hAnsi="Arial;Arial"/>
                <w:sz w:val="16"/>
                <w:szCs w:val="16"/>
              </w:rPr>
              <w:t>oprócz informacji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Arial;Arial" w:hAnsi="Arial;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Arial;Arial" w:hAnsi="Arial;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Arial;Arial" w:hAnsi="Arial;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dany został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rawomocny wyrok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sz w:val="16"/>
                <w:szCs w:val="16"/>
              </w:rPr>
              <w:t>, proszę podać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Arial;Arial" w:hAnsi="Arial;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ów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bezpieczenie społeczne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;Arial" w:ascii="Arial;Arial" w:hAnsi="Arial;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tryb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w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edle własnej wiedzy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naruszy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swoj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obowiązki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w dziedzinie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bankrutował;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padłościow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warł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kład z wierzycielami;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Arial;Arial" w:hAnsi="Arial;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wyłącznie krajowy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Arial;Arial" w:hAnsi="Arial;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Arial;Arial" w:hAnsi="Arial;Arial"/>
                <w:strike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2"/>
                <w:szCs w:val="12"/>
              </w:rPr>
            </w:pPr>
            <w:r>
              <w:rPr>
                <w:rFonts w:cs="Arial;Arial" w:ascii="Arial;Arial" w:hAnsi="Arial;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wymagać,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dopuszczać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nad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wszystkich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Arial;Arial" w:hAnsi="Arial;Arial"/>
                <w:b/>
                <w:sz w:val="14"/>
                <w:szCs w:val="14"/>
              </w:rPr>
              <w:t>postanowił</w:t>
            </w:r>
            <w:r>
              <w:rPr>
                <w:rFonts w:cs="Arial;Arial" w:ascii="Arial;Arial" w:hAnsi="Arial;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 Nie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Arial;Arial" w:hAnsi="Arial;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Arial;Arial" w:hAnsi="Arial;Arial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Arial;Arial" w:hAnsi="Arial;Arial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Arial;Arial" w:hAnsi="Arial;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;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05-19T07:2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