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1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S167 data 30/08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67-43717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843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, produktów leczniczych z importu docelowego, wyrobów medycznych, dietetycznych środków specjalnego przeznaczenia medycznego do Apteki Szpitala Uniwersyteckiego w 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81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8-30T07:07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