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5.2021.KK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S/226  numer 594348-2021-PL PL data 22/11/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 226-5943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do terapii podciśnieniowej leczenia ran wraz z zakupem i dzierżawą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5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11-22T08:1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