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pis wymagań granicznych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otyczy części 2</w:t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FF0000"/>
          <w:sz w:val="22"/>
          <w:szCs w:val="22"/>
          <w:u w:val="single"/>
        </w:rPr>
      </w:pPr>
      <w:r>
        <w:rPr>
          <w:rFonts w:eastAsia="Times New Roman" w:cs="Garamond" w:ascii="Garamond" w:hAnsi="Garamond"/>
          <w:bCs/>
          <w:color w:val="FF0000"/>
          <w:sz w:val="22"/>
          <w:szCs w:val="22"/>
          <w:u w:val="singl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3"/>
        <w:gridCol w:w="25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 2, pkt.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y CE IVD do ilościowego (oraz jakościowego) oznaczenia RNA wirusa zapalenia wątroby typu C (HCV RNA) w materiale ludzkim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rzeznaczony do monitorowania wiremii u pacjentów leczonych oraz do potwierdzania aktywnego zakażenia HCV – informacja potwierdzona przez Producenta oferowanego testu i zawarta w treści instrukcji wykonania (manualu)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HCV RNA z użyciem specyficznych dla HCV starterów i sond detekcyj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 lub wewnętrzny standard ilościowy dla każdej próbki badanej i kontro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ównoważna ocena HCV RNA dla wszystkich genotypów wirusa (1-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niki stężeń HCV RNA generowane bezpośrednio w IU/mL lub z możliwością wyboru jednostki (IU/ml vs kopie/ml) z poziomu analiza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20 IU/m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walidację Producenta na osocze z EDTA, surowic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tarzalność 100%, brak  koamplifikacji wirusa HBV, HAV, CMV, HIV-1,  EBV, HTLV, wirusa grypy, wirusa opryszc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dowolnej wielkości seriach bez strat odczyn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ymagają rozmrażania, rozcieńczania i manualnego przygotowania roztworów roboczych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, czułość analityczn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w  załączonym do testu manual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 oraz powiadomienie Urzędu Rejestracji Wyrobów Medycznych. Certyfikat CE IVD ma być złożony wraz z pierwszą dostaw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77"/>
      </w:tblGrid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zęść 2, pkt. 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Zestawy CE IVD do ilościowego oznaczania DNA wirusa </w:t>
            </w:r>
            <w:r>
              <w:rPr>
                <w:rFonts w:cs="Garamond" w:ascii="Garamond" w:hAnsi="Garamond"/>
              </w:rPr>
              <w:t xml:space="preserve">zapalenia wątroby typu B (HBV DNA) w ludzkim osocz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monitorowania wiremii HBV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HBV DNA z użyciem specyficznych dla HBV starterów i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D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niki stężeń HBV DNA generowane bezpośrednio w IU/mL lub z możliwością wyboru jednostki (IU/ml vs kopie/ml) z poziomu analizato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15 I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 posiada walidację Producenta na osocze z EDTA, surowic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dowolnej wielkości seriach bez strat odczyn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ymagają rozmrażania, rozcieńczania i manualnego przygotowania roztworów roboczych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, czułość anality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w  załączonym do testu manua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 oraz powiadomienie Urzędu Rejestracji Wyrobów Medycznych. Certyfikat CE IVD ma być złożony wraz z pierwszą dosta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Część 2, pkt. 3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Zestawy CE IVD do ilościowego oznaczania RNA </w:t>
            </w:r>
            <w:r>
              <w:rPr>
                <w:rFonts w:cs="Garamond" w:ascii="Garamond" w:hAnsi="Garamond"/>
              </w:rPr>
              <w:t xml:space="preserve">ludzkiego wirusa niedoboru odporności </w:t>
              <w:br/>
              <w:t>HIV-1 (HIV-1 RNA) w materiale ludz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monitorowania wiremii HIV-1 R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HIV-1 RNA z użyciem specyficznych dla HIV-1 starterów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R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niki stężeń HIV-1 RNA generowane bezpośrednio w kopiach/mL lub z możliwością wyboru jednostki (kopie/ml vs IU/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20 kopii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walidację Producenta na osocze z ED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odczynników w dowolnej wielkości seriach bez strat odczynni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ona enzymatyczna ochrona przed kontaminacją na etapie poprzedzającym amplifikację docelowego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dczynniki gotowe do użycia, nie wymagają rozmrażania, rozcieńczania i manualnego przygotowania roztworów roboczych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, czułość analityczn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z możliwością weryfikacji warunków transportu w  załączonym do testu manual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 oraz powiadomienie Urzędu Rejestracji Wyrobów Medycznych. Certyfikat CE IVD ma być złożony wraz z pierwszą dostaw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zęść 2, pkt. 4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estawy CE IVD do ilościowego oznaczania DNA ludzkiego Cytomegalowirusa (CMV DNA) w materiale ludzk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monitorowania wiremii CMV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CMV DNA z użyciem specyficznych dla CMV starterów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D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alibracja względem Standardu WHO NIBSC 09/1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CMV DNA generowane bezpośrednio w IU/ml lub z możliwością wyboru jednostki (kopie/ml vs IU/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40 I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walidację Producenta na osocze z ED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użycia kontroli wewnętrznej na etapie izolacji kwasu nuklei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ykrywane genotypy 1-4 glikoproteiny B CM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. Posiada certyfikat CE IVD (ma być złożony wraz z pierwszą dostaw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parcie merytoryczne i techniczne na każdym etapie badania przez podmiot posiadający autoryzację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Część 2, pkt.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estawy CE IVD do ilościowego oznaczania DNA wirusa Epstein Barr (EBV DNA) w materiale ludzkim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ilościowy walidowany przez Producenta do przeznaczony do stosowania jako pomoc w diagnozowaniu i leczeniu zakażeń EBV u pacjentów po przeszczep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y zawierają kompletny zestaw odczynników do amplifikacji/detekcji EBV DNA z użyciem specyficznych dla EBV starterów sond detekcyj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um dwie kontrole zewnętrzne, tj. dodatnia i ujem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rola wewnętrzna reakcji PCR z koniecznością jej zastosowania na etapie izolacji DNA lub wewnętrzny standard ilościowy dla każdej próbki badanej i kontro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libracja względem 1 Międzynarodowego Standardu WHO EBV NIBSC 09/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stężeń EBV DNA generowane bezpośrednio w IU/ml lub z możliwością wyboru jednostki (kopie/ml vs IU/m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mit detekcji (LOD) pomiaru nie wyższy niż 40 IU/m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ednoetapowa reakcja amplifikacji i detekcji w technologii Real-time PCR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osiada walidację Producenta na osocze z ED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użycia kontroli wewnętrznej na etapie izolacji kwasu nuklein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przez producenta instrukcja w języku polskim oraz w wersji anglojęzycznej obejmująca szczegółową procedurę wykonania oraz walidacji testu, w tym: ocenę ważności serii testowej, interpretację wyników,  kontrolę jakości, granicę wykrywalności, dokładność, zakres liniowy pomiaru, granicę wykrywalności poszczególnych genotypów, swoistość, czułość analityczną, powtarzaln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rywane genotypy 1 i 2 EB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y każdej dostawie do testu dołączony będzie Certyfikat jakości (Certyficate of Analysis) dla danej serii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 znak CE do diagnostyki medycznej in vitro potwierdzony deklaracją zgodności z wymaganiami określonymi w dyrektywie 98/79/WE. Posiada certyfikat CE IVD (ma być złożony wraz z pierwszą dostaw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6  miesięcy od daty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sparcie merytoryczne i techniczne na każdym etapie badania przez podmiot posiadający autoryzację producen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 2, pkt. 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estawy CE IVD do automatycznej ekstrakcji DNA/RNA posiadające walidację Producenta </w:t>
              <w:br/>
              <w:t>z oferowanym analizatorem (tylko wówczas jeśli ww. zestaw są wymagane oddzielni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zestawy wymienione w pkt. od 1 do 5 do części 2 posiadają pełną walidację Producenta na oferowany aparat do automatycznej izolacji kwasów nukleinowych w połączeniu z automatyczną amplifikacją i detekcj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ważności odczynników przynajmniej 6 miesięcy od dnia dosta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 2, pkt.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ateriały zużywalne posiadające walidację z oferowanym analizatorem CE IVD o 2-funkcjach: do automatycznej  ekstrakcji DNA&amp;RNA i PCR w technologii real time PCR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ferowane materiały zużywalne posiadają pełną walidację Producenta z oferowanym analizatorem (specyfikacja poniżej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magane również dostarczenie kompatybilnych probówek o odpowiedniej wysokości i szerokości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owane materiały zużywalne są przydatne do zastosowania w PCR,  tj. wolne od kontaminacji enzymami DNase lub RNase oraz pozbawione kontaminacji ludzkim genomowym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wymagane materiały zużywalne wyszczególnić w ofercie (w arkuszu cenowy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jc w:val="both"/>
              <w:rPr>
                <w:rFonts w:ascii="Garamond" w:hAnsi="Garamond" w:eastAsia="Garamond" w:cs="Garamond"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2F2F2" w:val="clear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Wymagania dotyczące dzierżawionych urządzeń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nalizator o 2 funkcjach: do automatycznej ekstrakcji wirusowych kwasów nukleinowych DNA&amp;RNA oraz amplifikacji/detekcji  w czasie rzeczywistym (Real time PCR)  ( 1 sztuka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przeznaczony do automatycznej izolacji kwasów nukleinowych z próbek materiału ludzkiego i równoczesnego PCR w czasie rzeczywistym (Real time PCR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zwzględna walidacja oferowanego aparatu z dalszymi etapami amplifikacji/detekcji w technologii Real time PCR z testami wymaganymi w pkt. od 1 do 5 do części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ystem wyposażony w komputer, monitor, drukarkę (jeśli wymagana) i dodatkowy sprzęt niezbędny do prawidłowego działania. Oprogramowanie umożliwia kontrolę działania aparatu, dobór odpowiednich parametrów ekstrakcji, wprowadzenie nazw i/lub numerów próbek badanych podlegających izol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odbiorcywlici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rogramowanie w języku polsk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bsługa za pomocą dedykowanego monitora doty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parat wyposażony w system podtrzymywania napięcia (UPS) w przypadku zaniku zasilania sieci elektry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ełna automatyzacja, czynności operatora ograniczone do kilku prostych czynności związanych, np. ze wstawieniem i wyjęciem próbek pierwotnych, odczynników i materiałów zużywalnych, odpadów, przeglądem i akceptacją wyników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aksymalna wydajność aparatu (testów w serii) 96 testów wraz z kontrolami, czas uzyskania pierwszych wyników nie przekracza 4 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terowanie aparatem i przetwarzanie danych za pomocą odpowiedniego oprogramowania, które monitoruje obieg próbki przez wszystkie etapy od izolacji do otrzymania wyniku testu. Wymagana najnowsza wersja oprogramowan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dentyfikacja próbek pierwotnych za pomocą kodów kres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ok produkcji Analizatora: 2020-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powtarzających się awarii aparatu (maksymalnie trzech kolejnych) sprzęt zostanie wymieniony przez Wykonawcę na n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Zapewnienie 2-kierunkowej komunikacji z systemem informatycznym laboratorium (podłączenie do sytemu LIS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stalacja aparatu uwzględnia wszystkie niezbędne elementy wyposażenia  dostarczone na koszt Wykonawc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niezbędne elementy do instalacji aparatu zostaną dostarczone i zainstalowane na koszt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owany analizator posiada znak CE do diagnostyki medycznej in vitro potwierdzony deklaracją zgodności z wymaganiami określonymi w dyrektywie 98/79/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ykonawca wyraża zgodę na oznakowanie automatycznego ekstraktora przez Zamawiająceg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celach ewidencyjnych na czas obowiązywania umowy. Oznaczenie zostanie całkowicie usunięte przez Zamawiającego przed wydaniem ekstraktora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Uwaga!</w:t>
      </w:r>
    </w:p>
    <w:p>
      <w:pPr>
        <w:pStyle w:val="Heading4"/>
        <w:jc w:val="both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a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color w:val="FF0000"/>
          <w:sz w:val="22"/>
          <w:szCs w:val="22"/>
        </w:rPr>
      </w:pPr>
      <w:r>
        <w:rPr>
          <w:rFonts w:eastAsia="Arial Unicode MS"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W ZAKRESIE ZAGADNIEŃ INFORMATY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1"/>
        <w:gridCol w:w="2977"/>
      </w:tblGrid>
      <w:tr>
        <w:trPr>
          <w:trHeight w:val="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sz w:val="22"/>
                <w:szCs w:val="22"/>
              </w:rPr>
              <w:t>Potwierdzenie spełnienia</w:t>
              <w:br/>
            </w: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(należy wpisać 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bCs/>
                <w:color w:val="FF0000"/>
                <w:sz w:val="22"/>
                <w:szCs w:val="22"/>
              </w:rPr>
              <w:t>TAK lub NIE)*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Dwustronna komunikacja analizatorów z laboratoryjnym systemem informatycznym funkcjonujący w Zakładzie Diagnostyki Laboratoryjnej Szpitala Uniwersyteckiego (LSI)</w:t>
              <w:br/>
              <w:t>a. Podłączenie, obsługa przyjęcia zlecenia i dystrybucji wyniku.</w:t>
              <w:br/>
              <w:t>b. Dostarczenie (jeżeli to konieczne) interfejsów wymiany danych oraz (jeżeli to konieczne) licencji na ich użytkowanie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Wszelkie koszty związane z integracją pomiędzy analizatorami a LSI ponosi Wykonawca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3. 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 xml:space="preserve">Dostarczone analizatory muszą być podłączone do LSI bezpośrednio lub z wykorzystaniem serwera pośredniczącego </w:t>
            </w:r>
            <w:r>
              <w:rPr>
                <w:rFonts w:eastAsia="Times New Roman" w:cs="Arial" w:ascii="Garamond" w:hAnsi="Garamond"/>
                <w:i/>
                <w:iCs/>
                <w:color w:val="000000"/>
                <w:sz w:val="22"/>
                <w:szCs w:val="22"/>
              </w:rPr>
              <w:t>middleware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W przypadku wykorzystania serwera pośredniczącego middleware konieczność jego dostawy i konfiguracji (serwer fizyczny z UPS lub serwer wirtualny uruchomiony na platformie VMWare Zamawiajacego)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Świadczenie przez Wykonawcę asysty technicznej integracji w ramach której Wykonawca zobowiązany jest do:</w:t>
              <w:br/>
              <w:t>a) usuwania błędów;</w:t>
              <w:br/>
              <w:t>b) dostosowywania oprogramowania do zmieniających się przepisów prawnych;</w:t>
              <w:br/>
              <w:t>c) konsultacji w zakresie dostarczonego systemu;</w:t>
              <w:br/>
              <w:t>d) instalacji niezbędnych dla prawidłowego funkcjonowania systemu poprawek do zainstalowanej wersji oprogramowania;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Obsługa serwisowa systemu integracji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  <w:br/>
              <w:t>a) Podział błędów na kategorie</w:t>
              <w:br/>
              <w:t>a. Krytyczny – niemożliwa praca w systemie;</w:t>
              <w:br/>
              <w:t>b. Pilny – utrudniający, ograniczający pracę w systemie;</w:t>
              <w:br/>
              <w:t>c. Zwykły – nie mający istotnego wpływu na  bieżącą pracę;</w:t>
              <w:br/>
              <w:t>b) Różne czasy reakcji i usunięcia błędu w zależności od kategorii błędu</w:t>
              <w:br/>
              <w:t>a. Krytyczny – reakcja 1 h od moment zgłoszenia, usunięcie błędu do 4 h</w:t>
              <w:br/>
              <w:t>b. Pilny – reakcja 12 h od moment zgłoszenia, usunięcie błędu do 48 h</w:t>
              <w:br/>
              <w:t>c. Zwykły- – reakcja 72 h od moment zgłoszenia, usunięcie błędu do 14 dn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Dostarczenie dokumentacji technicznej i procedur eksploatacyjnych dot. integracji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Garamond" w:hAnsi="Garamond"/>
                <w:color w:val="000000"/>
                <w:sz w:val="22"/>
                <w:szCs w:val="22"/>
              </w:rPr>
              <w:t>Możliwość konfiguracji analizatorów wraz z integracją w rozbudowanej strukturze organizacyjnej – wiele pracowni w wielu lokalizacjach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356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*Uwaga!</w:t>
              <w:br/>
              <w:t>Niespełnienie któregokolwiek z wymagań granicznych przedstawionych w tabeli powyżej spowoduje odrzucenie oferty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Załącznik nr 1b do SWZ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0:00Z</dcterms:created>
  <dc:creator>kleszcz</dc:creator>
  <dc:description/>
  <cp:keywords/>
  <dc:language>en-US</dc:language>
  <cp:lastModifiedBy>Katarzyna Kowalczyk</cp:lastModifiedBy>
  <cp:lastPrinted>2021-04-15T08:06:00Z</cp:lastPrinted>
  <dcterms:modified xsi:type="dcterms:W3CDTF">2021-04-15T06:18:00Z</dcterms:modified>
  <cp:revision>69</cp:revision>
  <dc:subject/>
  <dc:title>Przedmiot przetargu: - automatyczne wykrywanie drobnoustrojów we krwi i płynach ustrojowych</dc:title>
</cp:coreProperties>
</file>