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91.2019.AJ</w:t>
      </w:r>
      <w:r>
        <w:rPr/>
        <w:t xml:space="preserve">                                                            </w:t>
      </w:r>
      <w:r>
        <w:rPr>
          <w:rFonts w:cs="Garamond" w:ascii="Garamond" w:hAnsi="Garamond"/>
        </w:rPr>
        <w:t>Kraków, dnia 25.11.201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ind w:left="851" w:hanging="425"/>
        <w:jc w:val="both"/>
        <w:rPr>
          <w:rFonts w:ascii="Garamond" w:hAnsi="Garamond" w:cs="Calibri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</w:rPr>
        <w:t xml:space="preserve">dostawę </w:t>
      </w:r>
      <w:r>
        <w:rPr>
          <w:rFonts w:cs="Calibri" w:ascii="Garamond" w:hAnsi="Garamond"/>
          <w:b/>
          <w:bCs/>
        </w:rPr>
        <w:t>materiałów laboratoryjnych do diagnostyki moczu  w NSSU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e oferty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5954"/>
        <w:gridCol w:w="1417"/>
      </w:tblGrid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PZ Cormay S.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ul. Wiosenna 22, 05-092 Łomia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162 900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RSTEDT Sp. 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ul. Warszawska 25 Blizne  Łaszczyńskiego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-082 Stare Babic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 124,00 zł</w:t>
            </w:r>
          </w:p>
        </w:tc>
      </w:tr>
    </w:tbl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konał wyboru najkorzystniejszych ofert na podstawie kryteriów oceny ofert określonych w specyfikacji istotnych warunków zamówienia. Oferty wybrane w poszczególnych częściach otrzymały maksymalną liczbę punktów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widowControl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013"/>
        <w:gridCol w:w="1843"/>
      </w:tblGrid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Nr części 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Z Cormay S.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ul. Wiosenna 22, 05-092 Łomia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RSTEDT Sp. 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ul. Warszawska 25 Blizne  Łaszczyńskiego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-082 Stare Babic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2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Eclipse Sp. z o.o. sp.k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rof.M.Życzkowskiego 16,  31-864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3"/>
        <w:gridCol w:w="2126"/>
        <w:gridCol w:w="1276"/>
      </w:tblGrid>
      <w:tr>
        <w:trPr>
          <w:trHeight w:val="132" w:hRule="atLeast"/>
          <w:cantSplit w:val="true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Z Cormay S.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ul. Wiosenna 22, 05-092 Łomian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RSTEDT Sp. 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ul. Warszawska 25 Blizne  Łaszczyńskiego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-082 Stare Babic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0,52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Eclipse Sp. z o.o. sp.k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rof.M.Życzkowskiego 16,  31-864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2,9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RSTEDT Sp. 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ul. Warszawska 25 Blizne  Łaszczyńskiego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-082 Stare Babice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liczby przyznanych punktów: zgodnie z art. 91 ust. 1 ustawy Prawo zamówień publicznych, oferty zostały ocenione na podstawie kryteriów oceny ofert określonych w specyfikacji istotnych warunków zamówienia.</w:t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tabs>
          <w:tab w:val="clear" w:pos="720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 nie odrzucono żadnej oferty.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 xml:space="preserve">W cz. </w:t>
      </w:r>
      <w:r>
        <w:rPr>
          <w:rFonts w:eastAsia="Times New Roman" w:cs="Garamond" w:ascii="Garamond" w:hAnsi="Garamond"/>
        </w:rPr>
        <w:t xml:space="preserve">1 </w:t>
      </w:r>
      <w:r>
        <w:rPr>
          <w:rFonts w:cs="Garamond" w:ascii="Garamond" w:hAnsi="Garamond"/>
        </w:rPr>
        <w:t>umowa w sprawie zamówienia publicznego może zostać zawarte w terminie nie krótszym niż 5 dni od przesłania zawiadomienia o wyborze najkorzystniejszej ofert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zakresie cz. 2  umowa w sprawie zamówienia publicznego może zostać zawarte niezwłocznie po przesłaniu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</w:r>
  </w:p>
  <w:p>
    <w:pPr>
      <w:pStyle w:val="TextBody"/>
      <w:ind w:left="113" w:hanging="0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</w:p>
  <w:p>
    <w:pPr>
      <w:pStyle w:val="Header"/>
      <w:jc w:val="center"/>
      <w:rPr/>
    </w:pPr>
    <w:r>
      <w:rPr/>
      <w:drawing>
        <wp:inline distT="0" distB="0" distL="0" distR="0">
          <wp:extent cx="1697355" cy="93345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31:00Z</dcterms:created>
  <dc:creator>Maria Włodkowska</dc:creator>
  <dc:description/>
  <cp:keywords/>
  <dc:language>en-US</dc:language>
  <cp:lastModifiedBy>Arletta Jędrasiewicz</cp:lastModifiedBy>
  <cp:lastPrinted>2019-01-29T11:12:00Z</cp:lastPrinted>
  <dcterms:modified xsi:type="dcterms:W3CDTF">2019-11-25T08:24:00Z</dcterms:modified>
  <cp:revision>5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