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85.2020.AJ</w:t>
      </w:r>
      <w:r>
        <w:rPr/>
        <w:t xml:space="preserve">                                                                    </w:t>
      </w:r>
      <w:r>
        <w:rPr>
          <w:rFonts w:cs="Garamond" w:ascii="Garamond" w:hAnsi="Garamond"/>
        </w:rPr>
        <w:t>Kraków, dnia 22.07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różnych materiałów medycznych i niemedyczn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21"/>
        <w:gridCol w:w="5069"/>
        <w:gridCol w:w="1914"/>
      </w:tblGrid>
      <w:tr>
        <w:trPr>
          <w:trHeight w:val="6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MEDISEPT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onopnica 159 C, 21-030 Motyc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89 0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chulke Polska Sp. z o.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l. Jerozolimskie 132, 02-305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1 89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rma P.U.H. Renpol, Renata Bukowsk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ul. Kalinowa 26, 34-114 Brzeźni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70 88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P.H.U.”ANMAR”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 0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resenius Kabi Polska Sp. z o.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 992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KME Sp. z o. o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ul. Poloneza 89 B,  02-826 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9 86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tronic Poland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 768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DOLINK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ul. Sienkiewicza 52/12, 90-058 Łód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>172 8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kamex Sp. z o.o. Sp.k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ul. Częstochowska 38/52 ,93-121 Łód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 48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um oceny ofert określonym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5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.H.U.”ANMAR”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KME Sp. z o. o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oneza 89 B,  02-826 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</w:tr>
      <w:tr>
        <w:trPr>
          <w:trHeight w:val="6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chulke Polska Sp. z o.o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2, 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tronic Polan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rma P.U.H. Renpol, Renata Bukows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Kalinowa 26, 34-114 Brzeź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resenius Kabi Polska Sp. z o.o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iachem Sp. z o.o. Sowlany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Alejkowa 21 lok.B9, 15-528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kamex Sp. z o.o. Sp.k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 ,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DOLINK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ienkiewicza 52/12, 90-05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ISEPT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opnica 159 C, 21-030 Mot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iachem Sp. z o.o. Sowlany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Alejkowa 21 lok.B9, 15-528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6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ISEPT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onopnica 159 C, 21-030 Moty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chulke Polska Sp. z o.o.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Al. Jerozolimskie 132,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irma P.U.H. Renpol, Renata Bukows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Kalinowa 26, 34-114 Brzeź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.H.U.”ANMAR”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Fresenius Kabi Polska Sp. z o.o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KME Sp. z o. o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oneza 89 B,  02-826 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tronic Polan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NDOLINK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ienkiewicza 52/12, 90-058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kamex Sp. z o.o. Sp.k.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 ,93-121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um oceny ofert określonym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części 1, 5, 6 zostało unieważnione.</w:t>
      </w:r>
    </w:p>
    <w:p>
      <w:pPr>
        <w:pStyle w:val="Normal"/>
        <w:ind w:hanging="72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ęści </w:t>
      </w:r>
      <w:r>
        <w:rPr>
          <w:rFonts w:eastAsia="Times New Roman" w:cs="Garamond" w:ascii="Garamond" w:hAnsi="Garamond"/>
        </w:rPr>
        <w:t xml:space="preserve">2 </w:t>
      </w:r>
      <w:r>
        <w:rPr>
          <w:rFonts w:cs="Garamond" w:ascii="Garamond" w:hAnsi="Garamond"/>
        </w:rPr>
        <w:t>umowa w sprawie zamówienia publicznego może zostać zawarta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: 3, 4, 7, 8 ,9, 10, 11, 12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4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7-22T09:20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