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DFP.271.5.2020.AB 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02.04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/>
          <w:bCs/>
          <w:lang w:val="pl-PL"/>
        </w:rPr>
        <w:t>dostawę materiałów laboratoryjnych wraz z dzierżawą automatycznych czytników OB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954"/>
        <w:gridCol w:w="1842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rstedt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arszawska 25, Blizne Łaszczyńskiego, 05-082 Stare Bab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brutto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 933 863,04 zł 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Sarstedt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Warszawska 25, Blizne Łaszczyńskiego, 05-082 Stare Babice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3543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Sarstedt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ul. Warszawska 25,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lizne Łaszczyńskiego, 05-082 Stare Bab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punktów w kryterium koszt: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00,00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91 ust. 1 ustawy Prawo zamówień publicznych, powyższa oferta otrzymała punkty w kryterium oceny ofert zgodnie ze sposobem określonym w specyfikacji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w sprawie zamówienia publicznego może być zawarta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niezwłocznie po przesłaniu zawiadomienia o wyborze najkorzystniejszej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0-04-02T08:23:00Z</dcterms:modified>
  <cp:revision>6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