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DFP.271.169.2020.AB 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08.03</w:t>
      </w:r>
      <w:r>
        <w:rPr>
          <w:rFonts w:cs="Times New Roman" w:ascii="Times New Roman" w:hAnsi="Times New Roman"/>
          <w:lang w:val="pl-PL"/>
        </w:rPr>
        <w:t>.2021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/>
          <w:bCs/>
          <w:lang w:val="pl-PL"/>
        </w:rPr>
        <w:t>kompleksową usługę dotyczącą transportu ciężarowego oraz wykonywanie prac załadunkowo - przeładunkowych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992"/>
        <w:gridCol w:w="4320"/>
        <w:gridCol w:w="2409"/>
      </w:tblGrid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ansfer Team Agnieszka Tyrańs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zyszkowicka 53/1, 32-020 Wieli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2 574 394,92 zł 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ansfer Team Agnieszka Tyrańs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zyszkowicka 53/1, 32-020 Wieli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624 746,52 zł 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ansfer Team Agnieszka Tyrańs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zyszkowicka 53/1, 32-020 Wieli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662 517,36 zł </w:t>
            </w:r>
          </w:p>
        </w:tc>
      </w:tr>
      <w:tr>
        <w:trPr>
          <w:trHeight w:val="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ansfer Team Agnieszka Tyrańs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zyszkowicka 53/1, 32-020 Wielicz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cena brutto: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349 812,00 zł 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Uzasadnienie wyboru: Zamawiający dokonał wyboru najkorzystniejszej oferty na podstawie kryteriów oceny ofert określonych w specyfikacji istotnych warunków zamówienia. Wybrana </w:t>
        <w:br/>
        <w:t>w poszczególnych części oferta otrzymała maksymaln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58"/>
        <w:gridCol w:w="2538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ransfer Team Agnieszka Tyrańs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zyszkowicka 53/1, 32-020 Wielicz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ci: 1, 2, 3, 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Konsorcjum: P.P.H.U Vicat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włów 71, 28-136 Nowy Korczy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oraz ADS Sp. z o.o. Sp.k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Spacerowa 1 , 32-088 Brzozów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ci: 1, 3, 4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35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5221"/>
        <w:gridCol w:w="2520"/>
      </w:tblGrid>
      <w:tr>
        <w:trPr>
          <w:trHeight w:val="225" w:hRule="atLeast"/>
        </w:trPr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Liczba punktów </w:t>
              <w:br/>
              <w:t>w kryterium cena (100%)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1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Transfer Team Agnieszka Tyr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00,00 punktów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Konsorcjum: P.P.H.U Vicat oraz ADS Sp. z o.o. Sp.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96,43 punktów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2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Transfer Team Agnieszka Tyr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00,00 punktów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3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Transfer Team Agnieszka Tyr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00,00 punktów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Konsorcjum: P.P.H.U Vicat oraz ADS Sp. z o.o. Sp.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88,55 punktów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część 4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Transfer Team Agnieszka Tyra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100,00 punktów 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oferta 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Konsorcjum: P.P.H.U Vicat oraz ADS Sp. z o.o. Sp.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 xml:space="preserve">96,58 punktów 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każda powyższa oferta otrzymała punkty w kryterium oceny ofert zgodnie </w:t>
        <w:br/>
        <w:t>ze sposobem określonym w specyfikacji.</w:t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86" w:leader="none"/>
        </w:tabs>
        <w:ind w:left="294" w:hanging="252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 części 2 umowa w sprawie zamówienia publicznego może być zawarta niezwłocznie </w:t>
        <w:br/>
        <w:t>po przesłaniu zawiadomienia o wyborze najkorzystniejszej oferty.</w:t>
      </w:r>
    </w:p>
    <w:p>
      <w:pPr>
        <w:pStyle w:val="Normal"/>
        <w:ind w:left="294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części 1, 3, 4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1-03-08T10:23:00Z</dcterms:modified>
  <cp:revision>9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