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Cs/>
          <w:lang w:val="pl-PL"/>
        </w:rPr>
        <w:t xml:space="preserve">DFP.271.134.2020.AB </w:t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lang w:val="pl-PL"/>
        </w:rPr>
        <w:t>Kraków, dnia 27.11.2020 r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Heading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WIADOMIENIE O UNIEWAŻNIENIU POSTĘPOWANIA</w:t>
      </w:r>
    </w:p>
    <w:p>
      <w:pPr>
        <w:pStyle w:val="Skrconyadreszwrotn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a podstawie art. 93 ust. 3 ustawy Prawo zamówień publicznych przedstawiam informację </w:t>
        <w:br/>
        <w:t xml:space="preserve">o unieważnieniu postępowania o udzielenie zamówienia publicznego na </w:t>
      </w:r>
      <w:r>
        <w:rPr>
          <w:rFonts w:cs="Times New Roman" w:ascii="Times New Roman" w:hAnsi="Times New Roman"/>
          <w:color w:val="000000"/>
          <w:lang w:val="pl-PL"/>
        </w:rPr>
        <w:t>dostawę kontenera magazynowego wraz z montażem.</w:t>
      </w:r>
    </w:p>
    <w:p>
      <w:pPr>
        <w:pStyle w:val="Skrconyadreszwrotny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Uzasadnienie prawne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pl-PL"/>
        </w:rPr>
        <w:t>Art. 93 ust. 1 pkt 6 ustawy Prawo zamówień publicznych - wystąpiła istotna zmiana okoliczności powodująca, że prowadzenie postępowania lub wykonanie zamówienia nie leży w interesie publicznym, czego nie można było wcześniej przewidzieć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Uzasadnienie faktyczne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Nastąpiła istotna zmiana w zakresie zagospodarowania terenu, na którym miał być usytuowany kontener, będący przedmiotem niniejszego postępowania. Brak jest możliwości, ze względów technicznych, wskazania innego miejsca  lokalizacji kontenera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W związku z sytuacją epidemiologiczną na terenie Rzeczypospolitej Polskiej i znaczącym wzrostem zgonów spowodowanych trwającą pandemią SARS-CoV-2, decyzją Dyrekcji Szpitala spowodowaną zbyt małą ilością miejsc do przechowywania zwłok w Zakładzie Patomorfologii NSSU, zakupiono </w:t>
        <w:br/>
        <w:t>w trybie art. 46 c ustawy o Zapobieganiu oraz zwalczaniu zakażeń i chorób zakaźnych, chłodnię przeznaczoną do przechowywania zwłok. Ze względu na wymiary, wymagania techniczne, konieczność zapewnienia dojazdu, podłączenia do prądu a każe przeznaczenie, któremu ma służyć, zostanie ona zlokalizowana w miejscu wyznaczonym dotychczas na magazyn spirytusu, będący przedmiotem niniejszego postępowania. Z uwagi na wymogi przeciwpożarowe, techniczne i infrastrukturalne, które musza być spełnione dla magazynu spirytusu, Zamawiający nie jest w stanie wskazać innego miejsca posadowienia magazynu na terenie NSSU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W zaistniałej sytuacji dalsze prowadzenie postępowania o udzielenia zamówienia publicznego jest niezasadne a wykonanie zamówienia nie leży w interesie publicznym. Przez zaistniałe okoliczności, których Zamawiający nie mógł przewidzieć przed wszczęciem postępowania, Zamawiający nie byłby w stanie wykorzystać zakupionego przedmiotu niniejszego zamówienia, przez co wydatkowanie środków finansowych w tym zakresie jest niezasadne oraz sprzeczne z ustawą o Finansach publicznych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W związku z powyższym unieważnienie przedmiotowego postępowania jest uzasadnione i konieczne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before="2" w:after="0"/>
      <w:rPr>
        <w:rFonts w:ascii="Times New Roman" w:hAnsi="Times New Roman" w:eastAsia="Times New Roman" w:cs="Times New Roman"/>
        <w:sz w:val="11"/>
        <w:szCs w:val="11"/>
      </w:rPr>
    </w:pPr>
    <w:r>
      <w:rPr>
        <w:rFonts w:eastAsia="Times New Roman" w:cs="Times New Roman" w:ascii="Times New Roman" w:hAnsi="Times New Roman"/>
        <w:sz w:val="11"/>
        <w:szCs w:val="11"/>
      </w:rPr>
    </w:r>
  </w:p>
  <w:p>
    <w:pPr>
      <w:pStyle w:val="Footer"/>
      <w:ind w:left="-567" w:hanging="0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</w:rPr>
      <w:t>PL 31-501 Kraków, ul. Mikołaja Kopernika 36,</w:t>
      <w:br/>
      <w:t>tel. +(48) 12 424 70 01, fax. +(48) 12 424 74 87</w:t>
      <w:br/>
      <w:t>www.su.krakow.pl</w:t>
    </w:r>
  </w:p>
  <w:p>
    <w:pPr>
      <w:pStyle w:val="TextBody"/>
      <w:ind w:left="113" w:hanging="0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</w:r>
  </w:p>
  <w:p>
    <w:pPr>
      <w:pStyle w:val="Footer"/>
      <w:rPr>
        <w:rFonts w:ascii="Gill Sans MT" w:hAnsi="Gill Sans MT" w:eastAsia="Gill Sans MT" w:cs="Gill Sans MT"/>
        <w:sz w:val="20"/>
        <w:lang w:val="pl-PL" w:eastAsia="en-US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nakZnak1ZnakZnakZnakZnakZnakZnakZnakZnakZnakZnakZnakZnak">
    <w:name w:val=" Znak Znak1 Znak Znak Znak Znak Znak Znak Znak Znak Znak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21:00Z</dcterms:created>
  <dc:creator>Maria Włodkowska</dc:creator>
  <dc:description/>
  <cp:keywords/>
  <dc:language>en-US</dc:language>
  <cp:lastModifiedBy>Anna Bęben</cp:lastModifiedBy>
  <cp:lastPrinted>2018-08-18T09:28:00Z</cp:lastPrinted>
  <dcterms:modified xsi:type="dcterms:W3CDTF">2020-11-27T08:22:00Z</dcterms:modified>
  <cp:revision>16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