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Kraków, dnia 02.09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>Nr sprawy: DFP.271.47.2021.AM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260 ustawy z dnia 11 września 2019 r. Prawo zamówień publicznych przedstawiam informację o unieważnieniu postępowania o udzielenie zamówienia publicznego na </w:t>
      </w:r>
      <w:r>
        <w:rPr>
          <w:rFonts w:cs="Times New Roman" w:ascii="Times New Roman" w:hAnsi="Times New Roman"/>
          <w:color w:val="000000"/>
          <w:lang w:val="pl-PL"/>
        </w:rPr>
        <w:t>dostawę materiałów anestezjologicznych w zakresie</w:t>
      </w:r>
      <w:r>
        <w:rPr>
          <w:rFonts w:cs="Times New Roman" w:ascii="Times New Roman" w:hAnsi="Times New Roman"/>
          <w:lang w:val="pl-PL"/>
        </w:rPr>
        <w:t xml:space="preserve"> części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stępowanie o udzielenie zamówienia publicznego zostało unieważnione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lang w:val="pl-PL"/>
        </w:rPr>
        <w:t>Uzasadnienie prawne: art. 256  ustawy z dnia 11 września 2019 r.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Postępowanie zostało unieważnione, gdyż wystąpiły okoliczności powodujące, że dalsze prowadzenie postępowania jest nieuzasadnione. Zamawiający omyłkowo powielił ten sam przedmiot zamówienia w części 14 oraz części 8 poz. 2. Ilość elektrod wyspecyfikowana w części 8 poz. 2 jest ilością wystarczającą dla potrzeb Zamawiającego, </w:t>
        <w:br/>
        <w:t>w związku z tym postępowanie w zakresie części 14 zostało unieważnione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7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9-02T10:11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