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 - 6 - produkty lecznicze (części 1 – 2).</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pPr>
      <w:r>
        <w:rPr>
          <w:rFonts w:cs="Garamond" w:ascii="Garamond" w:hAnsi="Garamond"/>
          <w:b/>
          <w:bCs/>
          <w:color w:val="000000"/>
          <w:sz w:val="22"/>
          <w:szCs w:val="22"/>
        </w:rPr>
        <w:t>Część 1: 366 282,0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 xml:space="preserve">Część 2: 2 373,49 zł. </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ach 1 i 2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ind w:left="993" w:hanging="567"/>
        <w:jc w:val="both"/>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9.2021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18.08.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8.08.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r>
        <w:br w:type="page"/>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 nr 5.</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6.2021.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burszczan@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Anna Burszczan</cp:lastModifiedBy>
  <cp:lastPrinted>2021-02-25T08:58:00Z</cp:lastPrinted>
  <dcterms:modified xsi:type="dcterms:W3CDTF">2021-08-10T10:25:00Z</dcterms:modified>
  <cp:revision>11</cp:revision>
  <dc:subject/>
  <dc:title>SPECYFIKACJA ISTOTNYCH WARUNKÓW ZAMÓWIENIA</dc:title>
</cp:coreProperties>
</file>