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4.01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tomografu komputerowego   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Zamawiający zmienił odpowiedź na pytanie nr 11, zawarte w piśmie z dnia 21.01.2019 r. Poniżej przedstawiam treść pytania oraz zmienioną – obowiązującą odpowied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: Załącznik nr 1a do specyfikacji Opis przedmiotu zamówienia, PARAMETRY TECHNICZNE I EKSPLOATACYJNE, POZOSTAŁE WYMAGANIA, pozycja 7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wyjaśnienie, co zamawiający miał na myśli, formułując wyrażenie „Automatyczny dwugłowicowy wstrzykiwacz (..) zintegrowany z tomografem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Przez integrację Zamawiający rozumie możliwość sterowania pracą przynajmniej części funkcji wstrzykiwacza z konsoli sterującej tomografu. Zamawiający dopuszcza także integrację w klasie I CAN, w której sterowanie wstrzykiwaczem, odbywa się z poziomu konsoli sterującej wstrzykiwacza znajdującej się w sterowni, obok konsoli tomograf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/>
      </w:pPr>
      <w:r>
        <w:rPr>
          <w:rFonts w:cs="Garamond" w:ascii="Garamond" w:hAnsi="Garamond"/>
        </w:rPr>
        <w:t>W załączeniu przekazuję opis przedmiotu zamówienia stanowiący załącznik nr 1a do specyfikacji uwzględniającą powyższą odpowiedź i wprowadzoną zmianę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składania ofert uległ przedłużeniu do dnia </w:t>
      </w:r>
      <w:r>
        <w:rPr>
          <w:rFonts w:cs="Garamond" w:ascii="Garamond" w:hAnsi="Garamond"/>
          <w:b/>
        </w:rPr>
        <w:t>31</w:t>
      </w:r>
      <w:r>
        <w:rPr>
          <w:rFonts w:cs="Garamond" w:ascii="Garamond" w:hAnsi="Garamond"/>
          <w:b/>
          <w:bCs/>
        </w:rPr>
        <w:t>.01.2019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31</w:t>
      </w:r>
      <w:r>
        <w:rPr>
          <w:rFonts w:cs="Garamond" w:ascii="Garamond" w:hAnsi="Garamond"/>
          <w:b/>
          <w:bCs/>
        </w:rPr>
        <w:t>.01.2019 r. o godz. 11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spacing w:before="0" w:after="20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NSSU.DFP.271.27.2018.ADB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749290" cy="0"/>
              <wp:effectExtent l="0" t="28575" r="0" b="285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2.65pt,4pt" ID="Łącznik prostoliniowy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1:00Z</dcterms:created>
  <dc:creator>Jacek Hymczak</dc:creator>
  <dc:description/>
  <cp:keywords/>
  <dc:language>en-US</dc:language>
  <cp:lastModifiedBy>Anna Burszczan</cp:lastModifiedBy>
  <cp:lastPrinted>2018-04-06T10:43:00Z</cp:lastPrinted>
  <dcterms:modified xsi:type="dcterms:W3CDTF">2019-01-24T07:12:00Z</dcterms:modified>
  <cp:revision>6</cp:revision>
  <dc:subject/>
  <dc:title/>
</cp:coreProperties>
</file>