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7.12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48.2018.K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OSTOWA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opatrunkowych i higienicznych</w:t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>W nawiązaniu do pisma z dnia 21.12.2018 r. informującego o wyborze najkorzystniejszej oferty informuję, że Zamawiający podał nieprawidłową cenę brutto oferty firmy Molnlycke Health Care Polska Sp. z o. o., ul. Przasnyska 6B, 01-756 Warszawa w zakresie części 34 przedmiotowego postępowa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jąc na uwadze powyższe Zamawiający, dokonuje poprawy ceny brutto oferty nr 9 firmy Molnlycke Health Care Polska Sp. z o. o. w zakresie części 34 na następującą: 87 026,00 zł.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ę, że powyższa poprawa nie ma wpływu na ostateczny wynik tego postępowania, treść rozstrzygnięcia nie ulega zmianie co do isto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1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Maria Włodkowska</dc:creator>
  <dc:description/>
  <cp:keywords/>
  <dc:language>en-US</dc:language>
  <cp:lastModifiedBy>Katarzyna Kowalczyk</cp:lastModifiedBy>
  <cp:lastPrinted>2018-12-27T08:54:00Z</cp:lastPrinted>
  <dcterms:modified xsi:type="dcterms:W3CDTF">2018-12-27T07:54:00Z</dcterms:modified>
  <cp:revision>16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