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wyposażenia endoskopowego na potrzeby </w:t>
        <w:br/>
        <w:t>OK Urologii wraz z instalacją, uruchomieniem i szkoleniem personel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dopuszcza składanie ofert częściowych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zostało podzielone </w:t>
        <w:br/>
        <w:t xml:space="preserve">na 2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PV: 33168000-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</w:t>
        <w:br/>
        <w:t xml:space="preserve">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21 dni od daty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</w:t>
        <w:br/>
        <w:t xml:space="preserve">o którym  mowa  w  art.  125  ust.  1 ustawy, w  zakresie odnoszącym  się do  podstaw wykluczenia  wskazanych  w  art.  108  ust.  1  pkt  3 - 6 ustawy (w zakresie wskazanym </w:t>
        <w:br/>
        <w:t>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1.08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</w:t>
        <w:br/>
        <w:t>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4.05.2021 r. do godz. 11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24.05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1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Opisie przedmiotu zamówienia (załącznik nr 1a </w:t>
        <w:br/>
        <w:t>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brutto oferty stanowi: Cena sprzętu wraz z dostawą, instalacją i uruchomieniem oraz szkoleniem (brutto w zł)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378"/>
        <w:gridCol w:w="711"/>
      </w:tblGrid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 i eksploatacyj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20 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7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32.2021.A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3:00Z</dcterms:created>
  <dc:creator>abeben</dc:creator>
  <dc:description/>
  <cp:keywords/>
  <dc:language>en-US</dc:language>
  <cp:lastModifiedBy>Anna Bęben</cp:lastModifiedBy>
  <cp:lastPrinted>2021-02-11T08:44:00Z</cp:lastPrinted>
  <dcterms:modified xsi:type="dcterms:W3CDTF">2021-04-23T08:35:00Z</dcterms:modified>
  <cp:revision>134</cp:revision>
  <dc:subject/>
  <dc:title>SPECYFIKACJA ISTOTNYCH WARUNKÓW ZAMÓWIENIA</dc:title>
</cp:coreProperties>
</file>