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narzędzi chirurgicznych wraz ze szkoleniem personel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Zamówienie nie zostało podzielone, ponieważ stanowi ono ogół specjalistycznych narzędzi używanych przez chirurgów w czasie operacji, a wyspecyfikowane zestawy dotyczą zarówno instrumentów używanych w chirurgii miękkiej jak i twardej. Podział zamówienia, które stanowiłyby różne asortymenty narzędzi spowodowałby nadmierną ilość części co byłoby przyczyną trudności technicznych  i użytkowych, a skoordynowanie działań związanych z bieżącą eksploatacją różnych typów urządzeń o różnej jakości wykonania, sposobie konserwacji i budowie, zagrażałby prawidłowej realizacji całości zamówienia. Narzędzia mają kompleksowo obsługiwać całość obiektu i będą używane w różnych obszarach co wymaga płynnego przepływu narzędzi po sterylizacji. Asortyment pomocniczy taki jak kontenery i kosze </w:t>
        <w:br/>
        <w:t xml:space="preserve">do sterylizacji muszą być kompatybilne z dostarczanymi narzędziami co zagwarantuje ich prawidłowe przechowywanie i transport. Zakup bez podziału na części zagwarantuje także jednolity system identyfikacji narzędzi istotny dla celów inwentaryzacyjnych oraz w celu dokumentowania prawidłowości przebiegu zabiegów operacyjn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2200-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 499 580,00 zł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produkty</w:t>
      </w:r>
      <w:r>
        <w:rPr>
          <w:rFonts w:cs="Garamond" w:ascii="Garamond" w:hAnsi="Garamond"/>
          <w:sz w:val="22"/>
          <w:szCs w:val="22"/>
        </w:rPr>
        <w:t xml:space="preserve">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, a także w trakcie trwania umowy o przedłożenie dokumentów dopuszczających </w:t>
        <w:br/>
        <w:t>do obrotu i używania na terenie Polski oferowanych materiał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60 dni od daty zawarcia umowy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arunek będzie spełniony, jeżeli Wykonawca w okresie ostatnich trzech latach przed upływem terminu składania ofert, a jeżeli okres prowadzenie działalności jest krótszy </w:t>
        <w:br/>
        <w:t>- w tym okresie wykonał co najmniej 1 zamówienie polegające na dostawie narzędzi chirurgicznych o wartości co najmniej 1 000 000,00 zł. brutto.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 gdy wykonawca aktualnie wykonuje zamówienie Zamawiający uzna, </w:t>
        <w:br/>
        <w:t xml:space="preserve">że zamówienie spełnia wymogi opisane dla jednego zamówienia (dostawy), jeżeli </w:t>
        <w:br/>
        <w:t>od rozpoczęcia realizacji zamówienia do dnia wystawienia dokumentów, potwierdzających jego należyte wykonywanie, wartość wykonanego (zrealizowanego) zamówienia wynosi minimum 1 000 000,00 zł brutto.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z jedno zamówienie Zamawiający rozumie wykonanie dostaw w ramach 1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4"/>
        </w:numPr>
        <w:ind w:left="1540" w:hanging="5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 wykonawców wspólnie ubiegających się o udzielenie zamówienia warunek, o którym mowa w punkcie 5.3.4 specyfikacji musi być spełniony w całości przez jeden podmiot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 xml:space="preserve">Wykonawca, który polega na zdolnościach lub sytuacji podmiotów udostępniających zasoby, składa wraz z ofertą, zobowiązanie podmiotu udostępniającego zasoby </w:t>
        <w:br/>
        <w:t>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6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3.</w:t>
        <w:tab/>
        <w:t>Zobowiązanie podmiotu udostępniającego zasoby, o którym mowa w pkt. 5.5.2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5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6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7..</w:t>
        <w:tab/>
        <w:t xml:space="preserve">Zgodnie z art. 123 ustawy, wykonawca nie może, po upływie terminu składania ofert, powoływać się na zdolności lub sytuację podmiotów udostępniających zasoby, jeżeli </w:t>
        <w:br/>
        <w:t>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8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– 6.3.4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IV oświadczenia</w:t>
      </w:r>
      <w:r>
        <w:rPr>
          <w:rFonts w:cs="Garamond" w:ascii="Garamond" w:hAnsi="Garamond"/>
          <w:color w:val="000000"/>
          <w:sz w:val="22"/>
          <w:szCs w:val="22"/>
        </w:rPr>
        <w:t xml:space="preserve">, o którym mowa w art. 125 ust. 1 ustawy, </w:t>
      </w:r>
      <w:r>
        <w:rPr>
          <w:rFonts w:cs="Garamond" w:ascii="Garamond" w:hAnsi="Garamond"/>
          <w:sz w:val="22"/>
          <w:szCs w:val="22"/>
        </w:rPr>
        <w:t>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5. </w:t>
      </w:r>
      <w:r>
        <w:rPr>
          <w:rFonts w:cs="Garamond" w:ascii="Garamond" w:hAnsi="Garamond"/>
          <w:b/>
          <w:bCs/>
          <w:sz w:val="22"/>
          <w:szCs w:val="22"/>
        </w:rPr>
        <w:t>wykaz dostaw</w:t>
      </w:r>
      <w:r>
        <w:rPr>
          <w:rFonts w:cs="Garamond" w:ascii="Garamond" w:hAnsi="Garamond"/>
          <w:bCs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, sporządzone według wzoru stanowiącego załącznik nr 3 do SWZ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20.08.2021 </w:t>
      </w:r>
      <w:r>
        <w:rPr>
          <w:rFonts w:cs="Garamond" w:ascii="Garamond" w:hAnsi="Garamond"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,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e lub wyciągi z instrukcji, dokumentacja techniczna, świadectwa rejestracji, oświadczenia producenta –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 zapisów potwierdzających spełnienie wymaganych parametrów, z dopisaniem części zamówienia i punktu z załącznika nr 1a do specyfikacji, w którym został opisany potwierdzony parametr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rtyfikat lub Deklaracja zgodności CE dla oferowanego sprzętu/ wyrob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producenta zaoferowanych kontenerów potwierdzające ich</w:t>
      </w:r>
      <w:r>
        <w:rPr>
          <w:rFonts w:cs="Garamond" w:ascii="Garamond" w:hAnsi="Garamond"/>
          <w:color w:val="000000"/>
          <w:sz w:val="22"/>
          <w:szCs w:val="22"/>
        </w:rPr>
        <w:t xml:space="preserve"> kompatybilność z posiadanymi przez Zamawiającego myjniami </w:t>
        <w:br/>
        <w:t>i sterylizatorami produkcji firmy MMM w szczególności pod kątem gabarytów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4.05.2021. r. do godz. 11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4.05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 za wykonanie całego zamówienia szczegółowo opisanego w SWZ wraz z załącznikami. W przypadku, o którym mowa w punkcie 10.9 SWZ podana przez wykonawcę cena jako „cena brutto” nie może zawierać podatku VAT obowiązującego w Polsc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6117"/>
        <w:gridCol w:w="831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7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60 gdzie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unki gwarancji i serwis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 B(i)/B(max) ) * 40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B(i) - liczba punktów otrzymanych przez ocenianą ofertę za warunki gwarancj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przyznana w oparciu o sposób oceny podany w załączniku nr 1a do specyfikacji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 B(max) - najwyższa spośród wszystkich ofert liczba punktów otrzymanych za warunki gwarancji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przyznana w oparciu o sposób oceny podany w załączniku nr 1a do specyfikacji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7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az dostaw – zał. nr 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bowiązanie podmiotu – zał.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8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5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3-17T07:55:00Z</cp:lastPrinted>
  <dcterms:modified xsi:type="dcterms:W3CDTF">2021-04-22T06:12:00Z</dcterms:modified>
  <cp:revision>85</cp:revision>
  <dc:subject/>
  <dc:title>SPECYFIKACJA ISTOTNYCH WARUNKÓW ZAMÓWIENIA</dc:title>
</cp:coreProperties>
</file>